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5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rFonts w:cs="Arial" w:ascii="Arial" w:hAnsi="Arial"/>
          <w:spacing w:val="-3"/>
        </w:rPr>
        <w:t>_____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X"/>
        <w:spacing w:before="0" w:after="0"/>
        <w:rPr/>
      </w:pPr>
      <w:r>
        <w:rPr>
          <w:b/>
          <w:i/>
          <w:sz w:val="48"/>
        </w:rPr>
        <w:t xml:space="preserve">Z á p i s </w:t>
      </w:r>
    </w:p>
    <w:p>
      <w:pPr>
        <w:pStyle w:val="Normal"/>
        <w:suppressAutoHyphens w:val="true"/>
        <w:spacing w:lineRule="auto" w:line="165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suppressAutoHyphens w:val="tru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18. schůze, která se konal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ve středu dne 9. listopadu 2005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18,00 hodin</w:t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 budově Poslanecké sněmovny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místnost B 211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19"/>
        </w:rPr>
        <w:t>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>Schůzi řídil: Miroslav Váňa - předseda podvýboru</w:t>
      </w:r>
    </w:p>
    <w:p>
      <w:pPr>
        <w:pStyle w:val="Normal"/>
        <w:jc w:val="both"/>
        <w:rPr/>
      </w:pPr>
      <w:r>
        <w:rPr/>
        <w:t>Přítomni: 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ňa: Zahájení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áňa: Hlasování o program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eastAsia="cs-CZ"/>
        </w:rPr>
      </w:pPr>
      <w:r>
        <w:rPr/>
        <w:t>Hlasování:    ANO 8</w:t>
        <w:tab/>
        <w:t xml:space="preserve"> </w:t>
        <w:tab/>
        <w:t xml:space="preserve"> NE 0</w:t>
        <w:tab/>
        <w:tab/>
        <w:t xml:space="preserve">zdržel 0  </w:t>
        <w:tab/>
        <w:t>přítomno 8</w:t>
        <w:tab/>
        <w:tab/>
      </w:r>
      <w:r>
        <w:rPr>
          <w:b/>
        </w:rPr>
        <w:t>přijato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ládní návrh zákona o jednostranném zvyšování nájemného z bytu, sněmovní tisk 105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ředkladatel:</w:t>
        <w:tab/>
        <w:t>Ministerstvo pro místní rozvoj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Zpravodaj:</w:t>
        <w:tab/>
        <w:t>Evžen Snítilý, poslanec PSP ČR</w:t>
      </w:r>
    </w:p>
    <w:p>
      <w:pPr>
        <w:pStyle w:val="Normal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both"/>
        <w:rPr/>
      </w:pPr>
      <w:r>
        <w:rPr/>
        <w:t xml:space="preserve">Grabmüllerová: Předkladatelská zpráva. Jedná se o transformační zákon, který má během několika let vyřešit dlouhodobě neřešené cenové deformace v oblasti nájemního by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ítilý: Zpravodajská zpráva. Na tomto podvýboru neprojednáváme tento tisk poprvé. Telefonicky jsem hovořil s panem ministrem Martínkem a na základě rozhovoru s ním navrhuji přerušení projednávání tohoto bodu v obecné rozpravě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</w:rPr>
        <w:t>Váňa: Otevírám obecnou rozprav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nítilý: Navrhuji přerušení projednávání sněmovního tisku 1059 v obecné rozpravě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eastAsia="cs-CZ"/>
        </w:rPr>
      </w:pPr>
      <w:r>
        <w:rPr/>
        <w:t>Hlasování:    ANO 7</w:t>
        <w:tab/>
        <w:t xml:space="preserve"> </w:t>
        <w:tab/>
        <w:t xml:space="preserve"> NE 2</w:t>
        <w:tab/>
        <w:tab/>
        <w:t xml:space="preserve">zdržel 0  </w:t>
        <w:tab/>
        <w:t>přítomno 9</w:t>
        <w:tab/>
        <w:tab/>
      </w:r>
      <w:r>
        <w:rPr>
          <w:b/>
        </w:rPr>
        <w:t>přija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lang w:eastAsia="cs-CZ"/>
        </w:rPr>
      </w:pPr>
      <w:r>
        <w:rPr>
          <w:spacing w:val="-3"/>
          <w:lang w:eastAsia="cs-CZ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Zkladntext2"/>
        <w:jc w:val="both"/>
        <w:rPr/>
      </w:pPr>
      <w:r>
        <w:rPr/>
        <w:t>Návrh poslanců Františka Beneše, Petra Branného a Miroslavy Vlčkové na vydání zákona o nájemném z bytu a o změně některých zákonů (zákon o nájemném), sněmovní tisk 7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/>
        <w:t>Předkladatel:  Ing. František  Beneš, poslanec PSP ČR</w:t>
      </w:r>
    </w:p>
    <w:p>
      <w:pPr>
        <w:pStyle w:val="Normal"/>
        <w:ind w:firstLine="708"/>
        <w:jc w:val="both"/>
        <w:rPr/>
      </w:pPr>
      <w:r>
        <w:rPr/>
        <w:t>Zpravodaj:      Evžen Snítilý, poslanec PSP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eš: Předkladatelská zpráva. Byly předloženy pozm. návrhy. Na základě všech předložených pozm. návrhů a po jednání se Sdružením nájemníků ČR jsme zpracovali pozm. návrh, který je nyní variantou číslo 6. Navrhnu také přerušení projednávání. Všem bych následně rozeslal variantu č.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ítilý: Návrh je reakcí na nepřijetí vládního návrhu zákona, který nebyl přijat před rokem. Tímto krokem hrozí, že se nestihne tento návrh zákona projednat v celém legislativním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ňa: Otevírám obecnou roz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š: Navrhuji přerušení projednávání sněmovního tisku 714 v obecné roz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ňa: Hlasování o přeruš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eastAsia="cs-CZ"/>
        </w:rPr>
      </w:pPr>
      <w:r>
        <w:rPr/>
        <w:t>Hlasování:    ANO 9</w:t>
        <w:tab/>
        <w:t xml:space="preserve"> </w:t>
        <w:tab/>
        <w:t xml:space="preserve"> NE 0</w:t>
        <w:tab/>
        <w:tab/>
        <w:t xml:space="preserve">zdržel 0  </w:t>
        <w:tab/>
        <w:t>přítomno 9</w:t>
        <w:tab/>
        <w:tab/>
      </w:r>
      <w:r>
        <w:rPr>
          <w:b/>
        </w:rPr>
        <w:t>přijato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áňa: Ukončení jedn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1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Ukončení jednání v 18,15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Petra Čížk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Zdeňka </w:t>
      </w:r>
      <w:r>
        <w:rPr>
          <w:b/>
        </w:rPr>
        <w:t>H o r n í k o v á  v.r</w:t>
      </w:r>
      <w:r>
        <w:rPr/>
        <w:tab/>
        <w:t xml:space="preserve">                                     Ing. Miroslav </w:t>
      </w:r>
      <w:r>
        <w:rPr>
          <w:b/>
        </w:rPr>
        <w:t xml:space="preserve">V á ň a   v.r. </w:t>
      </w:r>
    </w:p>
    <w:p>
      <w:pPr>
        <w:pStyle w:val="Normal"/>
        <w:jc w:val="both"/>
        <w:rPr/>
      </w:pPr>
      <w:r>
        <w:rPr/>
        <w:tab/>
        <w:t xml:space="preserve">     ověřovatel</w:t>
        <w:tab/>
        <w:tab/>
        <w:tab/>
        <w:t xml:space="preserve">   </w:t>
        <w:tab/>
        <w:tab/>
        <w:t xml:space="preserve">                    předseda podvýboru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cs-CZ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9:00Z</dcterms:created>
  <dc:creator>Kancelář Posl. sněmovny</dc:creator>
  <dc:description/>
  <dc:language>en-US</dc:language>
  <cp:lastModifiedBy>Cizkovska Petra</cp:lastModifiedBy>
  <cp:lastPrinted>2005-04-13T12:18:00Z</cp:lastPrinted>
  <dcterms:modified xsi:type="dcterms:W3CDTF">2005-11-29T20:06:00Z</dcterms:modified>
  <cp:revision>7</cp:revision>
  <dc:subject/>
  <dc:title>P a r l a m e n t   Č e s k é  r e p u b l i k y</dc:title>
</cp:coreProperties>
</file>