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32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0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výbor pro vědu, vzdělání, kulturu, mládež a tělovýchovu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/>
      </w:pPr>
      <w:r>
        <w:rPr/>
        <w:t>4. volební období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 o z v á n k a</w:t>
      </w:r>
    </w:p>
    <w:p>
      <w:pPr>
        <w:pStyle w:val="Normal"/>
        <w:suppressAutoHyphens w:val="tru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na 3. schůzi podvýboru pro heraldiku,</w:t>
      </w:r>
    </w:p>
    <w:p>
      <w:pPr>
        <w:pStyle w:val="Normal"/>
        <w:suppressAutoHyphens w:val="true"/>
        <w:jc w:val="center"/>
        <w:rPr/>
      </w:pPr>
      <w:r>
        <w:rPr/>
        <w:t>která se koná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dne</w:t>
      </w:r>
      <w:r>
        <w:rPr>
          <w:b/>
          <w:sz w:val="28"/>
        </w:rPr>
        <w:t xml:space="preserve"> 12. února 2003 </w:t>
      </w:r>
      <w:r>
        <w:rPr>
          <w:sz w:val="28"/>
        </w:rPr>
        <w:t xml:space="preserve">od </w:t>
      </w:r>
      <w:r>
        <w:rPr>
          <w:b/>
          <w:sz w:val="28"/>
        </w:rPr>
        <w:t>9.00</w:t>
      </w:r>
      <w:r>
        <w:rPr>
          <w:sz w:val="28"/>
        </w:rPr>
        <w:t xml:space="preserve"> hod. do </w:t>
      </w:r>
      <w:r>
        <w:rPr>
          <w:b/>
          <w:sz w:val="28"/>
        </w:rPr>
        <w:t>15.00</w:t>
      </w:r>
      <w:r>
        <w:rPr>
          <w:sz w:val="28"/>
        </w:rPr>
        <w:t xml:space="preserve"> hod. v místnosti </w:t>
      </w:r>
      <w:r>
        <w:rPr>
          <w:b/>
          <w:sz w:val="28"/>
        </w:rPr>
        <w:t>č. 106/1.patro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v budově Poslanecké sněmovny, Sněmovní 4, Praha 1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Pořad jednání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9.00 hod.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Projednání žádostí o přiznání obecních symbolů: 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984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Královice, o. Kladno (Slaný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Červená Hora, o. Náchod (Červený Kostele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Jestřebí, o. Šumperk  (Zábřeh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Borotice, o. Příbram (Dobříš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Střížovice, o. Kroměříž (Kroměří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Vlčí Habřina, o. Pardubice (Lázně Bohdaneč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Hrušky, o. Břeclav (Břeclav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Mysločovice, o. Zlín (Zlí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Domoraz,o. Klatovy (Sušic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Bukovka, o. Pardubice (Lázně Bohdaneč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Těšetice, o. Olomouc (Olomou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Kosice, o. Hradec Králové (Chlumec nad Cidlinou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Střítež, o. Frýdek Místek (Třine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Sobčice, o. Jičín (Hořic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Libotenice, o. Litoměřice (Roudnice nad Labe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Podolí, o. Brno-venkov (Šlapanic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Martínkovice, o. Náchod (Broumov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Cerhenice, o. Kolín(Pečky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Doubice, o. Děčín (Rumbur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Sobotovice, o. Brno-venkov  (Židlochovic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Otovice, o. Náchod (K. Vary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Vážany, o. Blansko (?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Ropice, o. Frýdek-Místek (Český Těší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Srbsko, o. Beroun (Berou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Chlumětín, o. Žďár n/Sázavou (Ždář n. S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Kovalovice, o. Brno-venkov (Šlapanic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Velenice, o. Česká Lípa (Č. Líp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Jalubí, o. Uherské Hradiště (Staré Město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Habrovany, o. Ústí n/labem (Ústí nad Labe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Horní Habartice, o. Děčín (Benešov nad Ploučnicí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Vrbová Lhota, o. Kolín (Poděbrady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Kožlí, o. Havlíčkovův Brod (Ledeč nad Sázavou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Sedliště, o. Litomyšl (Litomyš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Bílsko, o. Olomouc (Vodňany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Podolí, o. Vsetín (?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Kurdějov, o. Břeclav (Hustopeč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Bačice, o. Třebíč (Hrotovic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Město Týnec nad Sázavou, o. Benešov (Týnec nad Sázavou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Újezd u Rosic, o. Brno-venkov (Rosic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Tuhaň, o. Česká Lípa (Doksy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Labská Stráň, o. Děčín  (Děčí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Makov, o. Litomyšl (Litomyš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Josefov, o. Sokolov  (Sokolov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Čtveřín, o. Liberec (Turnov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Opolany, o. Nymburk (Poděbrady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Křečovice, o. Benešov (Benešov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Lesůňky o. Třebíč (Jaroměřice nad Rokytnou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 Polerady, o. Praha-východ (Brandýs nad Labe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Sudoměřice u Bechyně, o. Tábor (Bechyně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Jiřetín pod Jedlovou, o. Děčín (Varnsdor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Těchlovice, o. Děčín (Děčí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Vráž, o. Beroun (Berou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Město Lázně Bělohrad, o. Jičín (Lázně Bělohra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Javůrek, o. Bno-venkov (Rosic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Město Lom, o. Most (Rosic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ec Patokryje, o. Most (Mos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Černousy, (Frýdlan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2" w:hanging="72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Měšice, (Brandýs n.Labe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Dýšina, (Plzeň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Ruprechtov, (Vyškov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Lázně Libverda, (Nové Město pod Smrke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Třtice, o. Rakovní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Město Trhové Sviny, o. Č.Budějov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Machov, o. Nácho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Chudčice, o. Brno-venko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Obec Česká Rybná, o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Stříbrná, o. Sokolo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Obec Horní Řasnice, o. Liberec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Lišnice, o. Mos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Svijany, o. Libere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Skalsko, o.  Mladá Bole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Trpísty, o. Tacho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Věteřov, o. Hodoní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Božice, Znojm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Velká Losenice, o. Žďár n/Sázavo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Svinaře, o. Berou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Želetava, o. Třebíč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Sojovice, o. Mladá Bole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Kobylá nad Vidnavkou, o. Jesení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Drevníky, o. Příbr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Chomutice, o. Jičí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Starý Jičín, o. Nový Jičí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Prapor</w:t>
            </w:r>
          </w:p>
        </w:tc>
      </w:tr>
      <w:tr>
        <w:trPr>
          <w:trHeight w:val="364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Obec Dolní Roveň, o. Pardub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Znak, prapor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  <w:tab w:val="left" w:pos="7088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/>
      </w:pPr>
      <w:r>
        <w:rPr/>
        <w:t>Mgr. Ivana Levá  v. r.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/>
      </w:pPr>
      <w:r>
        <w:rPr/>
        <w:t>předsedkyně podvýboru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/>
      </w:pPr>
      <w:r>
        <w:rPr/>
        <w:t>pro heraldiku a vexilologii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rFonts w:ascii="Arial" w:hAnsi="Arial" w:cs="Arial"/>
        </w:rPr>
      </w:pPr>
      <w:r>
        <w:rPr/>
        <w:t>V Praze dne 20. listopadu 2002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EL">
    <w:name w:val="NORMALARIEL"/>
    <w:basedOn w:val="Normal"/>
    <w:qFormat/>
    <w:pPr/>
    <w:rPr>
      <w:rFonts w:ascii="Arial" w:hAnsi="Arial" w:cs="Arial"/>
    </w:rPr>
  </w:style>
  <w:style w:type="paragraph" w:styleId="NormlnAriel">
    <w:name w:val="Normální Ariel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26:00Z</dcterms:created>
  <dc:creator>Kancelář Posl. sněmovny</dc:creator>
  <dc:description/>
  <dc:language>en-US</dc:language>
  <cp:lastModifiedBy>Novakova Helena</cp:lastModifiedBy>
  <cp:lastPrinted>2002-11-13T13:25:00Z</cp:lastPrinted>
  <dcterms:modified xsi:type="dcterms:W3CDTF">2002-11-13T12:26:00Z</dcterms:modified>
  <cp:revision>2</cp:revision>
  <dc:subject/>
  <dc:title>P a r l a m e n t   Č e s k é   r e p u b l i k y</dc:title>
</cp:coreProperties>
</file>