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  <w:t>P a r l a m e n t   Č e s k é   r e p u b l i k y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sz w:val="32"/>
        </w:rPr>
        <w:t>Poslanecká sněmovna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2004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výbor pro vědu, vzdělání, kulturu, mládež a tělovýchovu</w:t>
      </w:r>
    </w:p>
    <w:p>
      <w:pPr>
        <w:pStyle w:val="Normal"/>
        <w:pBdr>
          <w:bottom w:val="single" w:sz="6" w:space="1" w:color="000000"/>
        </w:pBdr>
        <w:suppressAutoHyphens w:val="true"/>
        <w:jc w:val="center"/>
        <w:rPr/>
      </w:pPr>
      <w:r>
        <w:rPr/>
        <w:t>4. volební období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P o z v á n k a</w:t>
      </w:r>
    </w:p>
    <w:p>
      <w:pPr>
        <w:pStyle w:val="Normal"/>
        <w:suppressAutoHyphens w:val="true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b/>
          <w:sz w:val="28"/>
        </w:rPr>
        <w:t>na 8.  schůzi podvýboru pro heraldiku,</w:t>
      </w:r>
    </w:p>
    <w:p>
      <w:pPr>
        <w:pStyle w:val="Normal"/>
        <w:suppressAutoHyphens w:val="true"/>
        <w:jc w:val="center"/>
        <w:rPr/>
      </w:pPr>
      <w:r>
        <w:rPr/>
        <w:t>která se koná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dne</w:t>
      </w:r>
      <w:r>
        <w:rPr>
          <w:b/>
          <w:sz w:val="28"/>
        </w:rPr>
        <w:t xml:space="preserve"> 4. února 2004 </w:t>
      </w:r>
      <w:r>
        <w:rPr>
          <w:sz w:val="28"/>
        </w:rPr>
        <w:t xml:space="preserve">od </w:t>
      </w:r>
      <w:r>
        <w:rPr>
          <w:b/>
          <w:sz w:val="28"/>
        </w:rPr>
        <w:t>9.00</w:t>
      </w:r>
      <w:r>
        <w:rPr>
          <w:sz w:val="28"/>
        </w:rPr>
        <w:t xml:space="preserve"> hod. do </w:t>
      </w:r>
      <w:r>
        <w:rPr>
          <w:b/>
          <w:sz w:val="28"/>
        </w:rPr>
        <w:t>15.00</w:t>
      </w:r>
      <w:r>
        <w:rPr>
          <w:sz w:val="28"/>
        </w:rPr>
        <w:t xml:space="preserve"> hod. v místnosti </w:t>
      </w:r>
      <w:r>
        <w:rPr>
          <w:b/>
          <w:sz w:val="28"/>
        </w:rPr>
        <w:t>č. 106/1.patro</w:t>
      </w:r>
    </w:p>
    <w:p>
      <w:pPr>
        <w:pStyle w:val="Normal"/>
        <w:suppressAutoHyphens w:val="true"/>
        <w:jc w:val="center"/>
        <w:rPr/>
      </w:pPr>
      <w:r>
        <w:rPr/>
        <w:t>v budově Poslanecké sněmovny, Sněmovní 4, Praha 1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Pořad jednání:</w:t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Opravy obdržené do 2. února 2004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095"/>
        <w:gridCol w:w="141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87/4v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Ohníč, o. Teplice (Bílina) - zamítnuto 23. 10.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68/1v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Květnice, o. Praha - východ (Úvaly) - zam. 4. 5. 1998 a 1. 11. 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285/3v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Tuhaň, o. Česká Lípa (Doksy) - zamítnuto 12. 2.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po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79/4v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Němčovice, o. Rokycany (Radnice) - zamítnuto 29. 10.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po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84/4v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Radešín, o. Žďár nad Sáz.(Nové Město na Moravě)-zam.29.10.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</w:tbl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2.</w:t>
        <w:tab/>
        <w:t>Žádosti:</w:t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520"/>
        <w:gridCol w:w="141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9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Rozseč nad Kunštátem, o. Blansko (Boskovic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Přelovice, o. Pardubice (Přelou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9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Mikolajice, o. Opava (Opa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Oldřichov v Hájích, o. Liberec (Chrasta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Libuň, o. Jičín (Jičí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Horní Maršov, o. Trutnov (Svoboda nad Úpo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Zlatníky - Hodkovice, o. Praha - západ (Jesenic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Písečná, okr. Ústí nad Orlicí (Letohra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Malešovice, o. Brno - venkov (Pohořelic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Soutice, o. Benešov (Vlaši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0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Tuchořice, o. Louny (Žate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,prapo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Klopotovice, o. Prostějov (Prostějov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Hrobčice, o. Teplice (Bíli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Nehodív, o.  Klatovy (Horažďovic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Výprachtice, o. Ústí nad Orlicí (Lanškrou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Ralsko, o. Česká Lípa (Mimoň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Veliš, o. Jičín  (Jičí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Chvaleč, o. Trutnov (Trutnov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Drhovy, o. Příbram (Dobříš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ec Olešnice v Orlických horách, o. Rychnov nad Kněžnou (Dobrušk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Holany, o. Česká Lípa (Česká Líp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Dolany, o. Kladno (Klad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Daskabát, o. Olomouc (Olomou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Hora Svaté Kateřiny, o. Most (Litvínov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po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Mrtník, o. Plzeň - sever (Plas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Počenice – Tetětice, o. Kroměříž (Morkovice-Slížan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Veselý Žďár, o. Havlíčkův Brod (Havlíčkův Bro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Dolany, o. Olomouc (Olomou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Lomnice, o. Bruntál (Bruntá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Býkovice, o. Blansko (Blansk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Ejpovice, o. Rokycany (Rokycan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Strmilov, o.Jindřichův Hradec (J.Hradec)</w:t>
            </w:r>
            <w:r>
              <w:rPr>
                <w:b/>
              </w:rPr>
              <w:t xml:space="preserve"> - Znak jen Bla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po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Rádlo, o. Jablonec nad Nisou (Jablonec nad Niso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ěsto Mýto, o. Rokycany (Rokycan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po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Hruška, o. Prostějov (Němčice nad Hano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Lidmaň, o. Pelhřimov (Kamenice nad Lipo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Leština, o. Šumperk (Zábře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, prapo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Mgr. Ivana Levá  v. r.</w:t>
      </w:r>
    </w:p>
    <w:p>
      <w:pPr>
        <w:pStyle w:val="Normal"/>
        <w:tabs>
          <w:tab w:val="clear" w:pos="708"/>
          <w:tab w:val="left" w:pos="2977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předsedkyně podvýboru pro heraldiku a vexilologii</w:t>
      </w:r>
    </w:p>
    <w:p>
      <w:pPr>
        <w:pStyle w:val="Normal"/>
        <w:tabs>
          <w:tab w:val="clear" w:pos="708"/>
          <w:tab w:val="left" w:pos="2977" w:leader="none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5529" w:leader="none"/>
        </w:tabs>
        <w:rPr>
          <w:rFonts w:ascii="Arial" w:hAnsi="Arial" w:cs="Arial"/>
          <w:sz w:val="24"/>
        </w:rPr>
      </w:pPr>
      <w:r>
        <w:rPr>
          <w:sz w:val="24"/>
        </w:rPr>
        <w:t>V Praze dne 30. prosince 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3:29:00Z</dcterms:created>
  <dc:creator>Novakova Helena</dc:creator>
  <dc:description/>
  <dc:language>en-US</dc:language>
  <cp:lastModifiedBy>Novakova Helena</cp:lastModifiedBy>
  <cp:lastPrinted>2003-12-30T12:27:00Z</cp:lastPrinted>
  <dcterms:modified xsi:type="dcterms:W3CDTF">2003-12-30T11:30:00Z</dcterms:modified>
  <cp:revision>8</cp:revision>
  <dc:subject/>
  <dc:title>Ofocené žádosti 300 - 368  k projednání na podvýboru 29</dc:title>
</cp:coreProperties>
</file>