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9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4. volební období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2003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9"/>
        </w:rPr>
        <w:t xml:space="preserve"> </w:t>
      </w:r>
      <w:r>
        <w:rPr>
          <w:rFonts w:eastAsia="Arial" w:cs="Arial" w:ascii="Arial" w:hAnsi="Arial"/>
          <w:b/>
          <w:sz w:val="29"/>
        </w:rPr>
        <w:t xml:space="preserve"> </w:t>
      </w:r>
      <w:r>
        <w:rPr>
          <w:rFonts w:cs="Arial" w:ascii="Arial" w:hAnsi="Arial"/>
          <w:b/>
          <w:sz w:val="29"/>
        </w:rPr>
        <w:t>P O Z V Á N K 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6. schůzi  podvýboru pro tělovýchov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která se koná dne </w:t>
      </w:r>
      <w:r>
        <w:rPr>
          <w:rFonts w:cs="Arial" w:ascii="Arial" w:hAnsi="Arial"/>
          <w:b/>
          <w:u w:val="single"/>
        </w:rPr>
        <w:t>20. února 2003</w:t>
      </w:r>
      <w:r>
        <w:rPr>
          <w:rFonts w:cs="Arial" w:ascii="Arial" w:hAnsi="Arial"/>
          <w:b/>
        </w:rPr>
        <w:t xml:space="preserve"> od 17.00 hod. v místnosti A 108b/1. patr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ěmovní 4, 118 26  Praha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7.00 hodi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dělení předsed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2. </w:t>
        <w:tab/>
        <w:t>Informace o postupu prací na koncepci MŠMT v oblasti tělovýchovy a podpoře sport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17.30 hodi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</w:t>
        <w:tab/>
        <w:t>Setkání se zástupci</w:t>
        <w:tab/>
        <w:t>Asociace tělovýchovných jednot a sportovních klubů ČR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Asociace školních sportovních klubů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České asociace Sport pro všechn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4. </w:t>
        <w:tab/>
        <w:t>Různé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Hosté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náměstek ministryně školství Ing. K. Hrdý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ugustin Bubní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k bodu 3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edDr. J. Němec - prezident Asociace tělovýchovných jednot a sportovních klubů ČR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c.PhDr. F. Táborský - prezident Asociace školních sportovních klubů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c. Ing. J. Laurenc, CSc. - předseda České asociace Sport pro všechn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etr Pošík - sekretář Všesportovního kolegia ČR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g. Petr Bratský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ředseda podvýboru pro tělovýchov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 Praze dne 16. ledna 2003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40:00Z</dcterms:created>
  <dc:creator>omyl</dc:creator>
  <dc:description/>
  <dc:language>en-US</dc:language>
  <cp:lastModifiedBy>Novakova Helena</cp:lastModifiedBy>
  <cp:lastPrinted>2003-01-16T10:40:00Z</cp:lastPrinted>
  <dcterms:modified xsi:type="dcterms:W3CDTF">2003-01-16T09:40:00Z</dcterms:modified>
  <cp:revision>3</cp:revision>
  <dc:subject/>
  <dc:title>Pozvánka 01. schůze [podvýbor]</dc:title>
</cp:coreProperties>
</file>