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4. volební období - 2003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cs="Arial" w:ascii="Arial" w:hAnsi="Arial"/>
          <w:b/>
          <w:sz w:val="29"/>
        </w:rPr>
        <w:t>P O Z V Á N K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10. schůzi  podvýboru pro tělovýchov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která se koná dne </w:t>
      </w:r>
      <w:r>
        <w:rPr>
          <w:rFonts w:cs="Arial" w:ascii="Arial" w:hAnsi="Arial"/>
          <w:b/>
          <w:u w:val="single"/>
        </w:rPr>
        <w:t>12. června 2003</w:t>
      </w:r>
      <w:r>
        <w:rPr>
          <w:rFonts w:cs="Arial" w:ascii="Arial" w:hAnsi="Arial"/>
          <w:b/>
        </w:rPr>
        <w:t xml:space="preserve"> od 16.00 hod. v místnosti 22/přízem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ěmovní 4, 118 26 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6.00 hodi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>Informace o plánovaném rozpočtu kapitoly 333 - MŠMT na rok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host: nám. ministryně K. Hrdý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16.30 hodi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Informace o podmínkách pro přidělování dotací z kapitoly 333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host: nám. ministryně K. Hrdý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7.00 hodi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. </w:t>
        <w:tab/>
        <w:t>Informace o směrech rozvoje tělovýchovy a sportu v Č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host: nám. ministryně K. Hrdý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Hosté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náměstek ministryně školství Ing. K. Hrdý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ugustin Bubník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g. Petr Bratský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edseda podvýboru pro tělovýchov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 Praze dne 23. května 200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34:00Z</dcterms:created>
  <dc:creator>omyl</dc:creator>
  <dc:description/>
  <dc:language>en-US</dc:language>
  <cp:lastModifiedBy>Novakova Helena</cp:lastModifiedBy>
  <cp:lastPrinted>2003-05-23T12:33:00Z</cp:lastPrinted>
  <dcterms:modified xsi:type="dcterms:W3CDTF">2003-05-23T10:34:00Z</dcterms:modified>
  <cp:revision>2</cp:revision>
  <dc:subject/>
  <dc:title>Pozvánka 01. schůze [podvýbor]</dc:title>
</cp:coreProperties>
</file>