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12. schůzi  podvýboru pro tělovýchov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  <w:u w:val="single"/>
        </w:rPr>
        <w:t>2. října 2003</w:t>
      </w:r>
      <w:r>
        <w:rPr>
          <w:rFonts w:cs="Arial" w:ascii="Arial" w:hAnsi="Arial"/>
          <w:b/>
        </w:rPr>
        <w:t xml:space="preserve"> od 13.00 hodin v místnosti A 22/přízem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3.0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Informace o postupu prací na Koncepci MŠMT v oblasti tělovýchovy a podpoře sport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 xml:space="preserve">Informace o postupu prací na materiálech: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 Zásady MŠMT pro poskytování čerpání a zúčtování dotace ze státního rozpočtu určených na pořizování a technické zhodnocení investičního majetku ve sportu (Program 23 35 10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 Novelizace zásad a prováděcích pokynů k činnosti resortních sportovních center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4.30 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</w:t>
        <w:tab/>
        <w:t>Setkání se zástupci Klubu českých turistů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5.0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5. </w:t>
        <w:tab/>
        <w:t>Růz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Hosté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ugustin Bubní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náměstek ministryně školství Ing. K. Hrd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vedoucí samostatného odd. MŠMT Mgr. Jiří Rázl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- </w:t>
      </w:r>
      <w:r>
        <w:rPr>
          <w:rFonts w:cs="Arial" w:ascii="Arial" w:hAnsi="Arial"/>
          <w:spacing w:val="-3"/>
        </w:rPr>
        <w:t>představitelé Klubu českých turist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g. Petr Bratský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 Praze dne 26. 9. 200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6:00Z</dcterms:created>
  <dc:creator>omyl</dc:creator>
  <dc:description/>
  <dc:language>en-US</dc:language>
  <cp:lastModifiedBy>Novakova Helena</cp:lastModifiedBy>
  <cp:lastPrinted>2003-09-26T11:39:00Z</cp:lastPrinted>
  <dcterms:modified xsi:type="dcterms:W3CDTF">2003-09-26T09:39:00Z</dcterms:modified>
  <cp:revision>6</cp:revision>
  <dc:subject/>
  <dc:title>Pozvánka 01. schůze [podvýbor]</dc:title>
</cp:coreProperties>
</file>