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9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4. volební období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2003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9"/>
        </w:rPr>
        <w:t xml:space="preserve"> </w:t>
      </w:r>
      <w:r>
        <w:rPr>
          <w:rFonts w:eastAsia="Arial" w:cs="Arial" w:ascii="Arial" w:hAnsi="Arial"/>
          <w:b/>
          <w:sz w:val="29"/>
        </w:rPr>
        <w:t xml:space="preserve"> </w:t>
      </w:r>
      <w:r>
        <w:rPr>
          <w:rFonts w:cs="Arial" w:ascii="Arial" w:hAnsi="Arial"/>
          <w:b/>
          <w:sz w:val="29"/>
        </w:rPr>
        <w:t>P O Z V Á N K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14. schůzi  podvýboru pro tělovýchov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která se koná dne </w:t>
      </w:r>
      <w:r>
        <w:rPr>
          <w:rFonts w:cs="Arial" w:ascii="Arial" w:hAnsi="Arial"/>
          <w:b/>
          <w:u w:val="single"/>
        </w:rPr>
        <w:t>6. listopadu 2003</w:t>
      </w:r>
      <w:r>
        <w:rPr>
          <w:rFonts w:cs="Arial" w:ascii="Arial" w:hAnsi="Arial"/>
          <w:b/>
        </w:rPr>
        <w:t xml:space="preserve"> od 13.00 hodin  v místnosti č. 23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ěmovní 4, 118 26  Praha 1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3.00 hodi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žení kandidatury Českého atletického svazu na pořádání Halového mistrovství atletiky v roce 2007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3.30 hodi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oučinnost MŠMT s podvýborem pro tělovýchovu v oblasti sportu a tělovýchovy 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</w:t>
        <w:tab/>
        <w:t>Informace o postupu prací na Koncepci MŠMT v oblasti tělovýchovy a podpoře sport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-</w:t>
        <w:tab/>
        <w:t xml:space="preserve">Informace o materiálech: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 Zásady MŠMT pro poskytování čerpání a zúčtování dotace ze státního rozpočtu určených na pořizování a technické zhodnocení investičního majetku ve sportu (Program 23 35 10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pacing w:val="-3"/>
        </w:rPr>
        <w:t xml:space="preserve">= Novelizace zásad a prováděcích pokynů k činnosti resortních sportovních center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Hosté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JUDr. Petra Buzková - ministryně škoství, mládeže a tělovýchov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Ing. Karel Hrdý - náměstek MŠM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Ing. Karel Pilný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ugustin Bubník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g. Petr Bratský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edseda podvýboru pro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V Praze dne 16. 10.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0:00Z</dcterms:created>
  <dc:creator>omyl</dc:creator>
  <dc:description/>
  <dc:language>en-US</dc:language>
  <cp:lastModifiedBy>Novakova Helena</cp:lastModifiedBy>
  <cp:lastPrinted>2003-10-16T13:08:00Z</cp:lastPrinted>
  <dcterms:modified xsi:type="dcterms:W3CDTF">2003-10-16T11:40:00Z</dcterms:modified>
  <cp:revision>2</cp:revision>
  <dc:subject/>
  <dc:title>Pozvánka 01. schůze [podvýbor]</dc:title>
</cp:coreProperties>
</file>