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lang w:eastAsia="cs-CZ"/>
        </w:rPr>
      </w:pPr>
      <w:r>
        <w:rPr>
          <w:b/>
          <w:i/>
          <w:color w:val="000000"/>
          <w:sz w:val="32"/>
          <w:lang w:eastAsia="cs-CZ"/>
        </w:rPr>
        <w:t>Parlament České republiky</w:t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i/>
          <w:color w:val="000000"/>
          <w:sz w:val="32"/>
          <w:lang w:eastAsia="cs-CZ"/>
        </w:rPr>
        <w:t>POSLANECKÁ SNĚMO VN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eastAsia="cs-CZ"/>
        </w:rPr>
      </w:pPr>
      <w:r>
        <w:rPr>
          <w:b/>
          <w:i/>
          <w:color w:val="000000"/>
          <w:sz w:val="24"/>
          <w:lang w:eastAsia="cs-CZ"/>
        </w:rPr>
        <w:t>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volební období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</w:rPr>
        <w:t>Z   á   p   i   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z   15.  schůze   zemědělského  výboru  PS,   která   se   konala  dne  12.  září   2007 </w:t>
      </w:r>
    </w:p>
    <w:p>
      <w:pPr>
        <w:pStyle w:val="Normal"/>
        <w:rPr/>
      </w:pPr>
      <w:r>
        <w:rPr>
          <w:color w:val="000000"/>
          <w:sz w:val="24"/>
          <w:lang w:eastAsia="cs-CZ"/>
        </w:rPr>
        <w:t xml:space="preserve">(středa)    od   10.00   hodin   v    zasedací   místnosti    čís.   108   A     (Státní   akty),   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1.  patro   v    budově   Poslanecké    sněmovny,   Sněmovní   ulice  čís.  4,    Praha   1  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eastAsia="cs-CZ"/>
        </w:rPr>
        <w:t>-  Malá  Stran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:</w:t>
        <w:tab/>
        <w:t xml:space="preserve">   </w:t>
        <w:tab/>
        <w:t>17   poslanc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podle  prezenční  list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mluven :</w:t>
        <w:tab/>
        <w:tab/>
        <w:t xml:space="preserve">posl.    Ing.  František   Dědič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ezenční   listina   -   Příloha   č. 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zvaní  hosté:   </w:t>
        <w:tab/>
        <w:t>podle  prezenční   list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Prezenční   listina  -   Příloha    č.  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8"/>
        </w:rPr>
        <w:t>pořad   jednání    15.   Schůze   VÝBOR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/</w:t>
        <w:tab/>
        <w:tab/>
        <w:t>Zaháj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/ </w:t>
        <w:tab/>
        <w:t xml:space="preserve">Výroční   zpráva  o  činnosti   Pozemkového  fondu   České  republiky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  rok 2006 a Roční  účetní  závěrka  Pozemkového  fondu   České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publiky    za  rok 2006   /sněmovní tisk  252/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Úvodní  slovo:  Mgr. Petr  </w:t>
      </w:r>
      <w:r>
        <w:rPr>
          <w:b/>
          <w:sz w:val="24"/>
        </w:rPr>
        <w:t>Gandalovič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inistr zemědělství ČR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 předseda  prezidia  Pozemkového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ndu   České  republiky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 Zprav.  zpráva:   posl.  Daniel  </w:t>
      </w:r>
      <w:r>
        <w:rPr>
          <w:b/>
          <w:sz w:val="24"/>
        </w:rPr>
        <w:t>Petr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/ </w:t>
        <w:tab/>
        <w:t xml:space="preserve">Zpráva  o  stavu  zemědělství  ČR  za  rok 2006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/sněmovní  tisk  261/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Úvodní slovo:    Mgr. Petr  </w:t>
      </w:r>
      <w:r>
        <w:rPr>
          <w:b/>
          <w:sz w:val="24"/>
        </w:rPr>
        <w:t>Gandalovič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ministr  zemědělství ČR</w:t>
      </w:r>
    </w:p>
    <w:p>
      <w:pPr>
        <w:pStyle w:val="Normal"/>
        <w:ind w:left="708" w:firstLine="708"/>
        <w:rPr/>
      </w:pPr>
      <w:r>
        <w:rPr>
          <w:sz w:val="24"/>
        </w:rPr>
        <w:t xml:space="preserve">Zprav.  zpráva:   posl.  ing.  Jiří  </w:t>
      </w:r>
      <w:r>
        <w:rPr>
          <w:b/>
          <w:sz w:val="24"/>
        </w:rPr>
        <w:t>Pape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/ </w:t>
        <w:tab/>
        <w:t>Volba  místopředsedy podvýboru Z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/ </w:t>
        <w:tab/>
        <w:t xml:space="preserve">Zahraniční  aktivity  výbor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</w:t>
        <w:tab/>
        <w:t>Informace  předsedy 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</w:t>
        <w:tab/>
        <w:t>Podněty  a  připomínky  členů 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</w:t>
        <w:tab/>
        <w:t>Návrh  termínu  a  pořadu  16.  schůze  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   bodu   1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dnání   15.   schůze   zemědělského   výboru   zahájil  a   řídil   jeho   předseda</w:t>
      </w:r>
    </w:p>
    <w:p>
      <w:pPr>
        <w:pStyle w:val="Normal"/>
        <w:rPr>
          <w:sz w:val="24"/>
        </w:rPr>
      </w:pPr>
      <w:r>
        <w:rPr>
          <w:sz w:val="24"/>
        </w:rPr>
        <w:t>Ing.   Jiří    Pape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 na   doplnění    nebo   změnu    pořadu    nenavrhl   nikdo,  výbor   proto    </w:t>
      </w:r>
    </w:p>
    <w:p>
      <w:pPr>
        <w:pStyle w:val="Normal"/>
        <w:rPr/>
      </w:pPr>
      <w:r>
        <w:rPr>
          <w:sz w:val="24"/>
        </w:rPr>
        <w:t>jednal    podle    pozván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( Pozvánka   na   15.  schůzi    ZEV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-   Příloha    č.   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 bodu    2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Úvodní    slovo       přednesl      ing.   Mgr.  Ivo  Vrzal, MBA,   náměstek.   min.</w:t>
      </w:r>
    </w:p>
    <w:p>
      <w:pPr>
        <w:pStyle w:val="Normal"/>
        <w:rPr>
          <w:sz w:val="24"/>
        </w:rPr>
      </w:pPr>
      <w:r>
        <w:rPr>
          <w:sz w:val="24"/>
        </w:rPr>
        <w:t>zemědělstv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pravodajskou     zprávu     přednesl    posl.     Daniel  Petrušk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    rozpravě    vystoupili     poslanc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g. Grüner, CSc.,   ing.    Skopal,    J.  Klein,   ing. Papež.</w:t>
      </w:r>
    </w:p>
    <w:p>
      <w:pPr>
        <w:pStyle w:val="Normal"/>
        <w:ind w:firstLine="708"/>
        <w:rPr>
          <w:spacing w:val="-3"/>
          <w:sz w:val="24"/>
        </w:rPr>
      </w:pPr>
      <w:r>
        <w:rPr>
          <w:spacing w:val="-3"/>
          <w:sz w:val="24"/>
        </w:rPr>
        <w:t>Z   hostů   hovořili:</w:t>
      </w:r>
    </w:p>
    <w:p>
      <w:pPr>
        <w:pStyle w:val="Normal"/>
        <w:rPr>
          <w:sz w:val="24"/>
        </w:rPr>
      </w:pPr>
      <w:r>
        <w:rPr>
          <w:sz w:val="24"/>
        </w:rPr>
        <w:t>Ing.  Mgr.  Ivo  Vrzal,  MBA,    náměstek.   min.   zemědělství   a  ing. arch. J. Böhmová, předsedkyně VV PF  Č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ávrh   na    usnesení     přednesl      zpravodaj   výboru    posl.   D.  Petruška.</w:t>
      </w:r>
    </w:p>
    <w:p>
      <w:pPr>
        <w:pStyle w:val="Normal"/>
        <w:rPr>
          <w:sz w:val="24"/>
        </w:rPr>
      </w:pPr>
      <w:r>
        <w:rPr>
          <w:sz w:val="24"/>
        </w:rPr>
        <w:t>Navržené  usnesení  bylo   v   hlasování   čís.  1     přijato    jednomyslně.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(Usnesení    ZEV   čís.   55 </w:t>
      </w:r>
    </w:p>
    <w:p>
      <w:pPr>
        <w:pStyle w:val="Normal"/>
        <w:ind w:left="4248" w:hanging="0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         </w:t>
      </w:r>
      <w:r>
        <w:rPr>
          <w:color w:val="000000"/>
          <w:sz w:val="24"/>
          <w:lang w:eastAsia="cs-CZ"/>
        </w:rPr>
        <w:tab/>
        <w:tab/>
        <w:t>-  Příloha  č.  4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left="5136" w:hanging="0"/>
        <w:rPr>
          <w:sz w:val="24"/>
        </w:rPr>
      </w:pPr>
      <w:r>
        <w:rPr>
          <w:sz w:val="24"/>
        </w:rPr>
        <w:t>o  usneseních  -  Příloha  č. 5)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K  bodu   3/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Úvodní   slovo    přednesl    ing.   Mgr.  Ivo  Vrzal, MBA,  náměstek.  min.</w:t>
      </w:r>
    </w:p>
    <w:p>
      <w:pPr>
        <w:pStyle w:val="Normal"/>
        <w:rPr>
          <w:sz w:val="24"/>
        </w:rPr>
      </w:pPr>
      <w:r>
        <w:rPr>
          <w:sz w:val="24"/>
        </w:rPr>
        <w:t>zemědělství.</w:t>
      </w:r>
    </w:p>
    <w:p>
      <w:pPr>
        <w:pStyle w:val="Normal"/>
        <w:ind w:firstLine="708"/>
        <w:rPr/>
      </w:pPr>
      <w:r>
        <w:rPr>
          <w:spacing w:val="-3"/>
          <w:sz w:val="24"/>
        </w:rPr>
        <w:t xml:space="preserve">Zpravodajskou     zprávu     přednesl   </w:t>
      </w:r>
      <w:r>
        <w:rPr>
          <w:sz w:val="24"/>
        </w:rPr>
        <w:t>předseda    výboru   Ing.  Jiří    Papež.</w:t>
      </w:r>
    </w:p>
    <w:p>
      <w:pPr>
        <w:pStyle w:val="Normal"/>
        <w:ind w:left="708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   rozpravě    vystoupili     poslanc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Ing.     Kováčik,     Mgr.  Hašek,   ing.   Skopal,       ing.     Grüner,    ing.  Hanuš,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g.  Zgarb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  hostů  vystoupili:</w:t>
      </w:r>
    </w:p>
    <w:p>
      <w:pPr>
        <w:pStyle w:val="Normal"/>
        <w:rPr/>
      </w:pPr>
      <w:r>
        <w:rPr>
          <w:sz w:val="24"/>
        </w:rPr>
        <w:t xml:space="preserve">ing.   Mgr.  Ivo  Vrzal, MBA,  náměstek.  min.  zemědělství  a  ing.  Miloš  Lukášek,  </w:t>
      </w:r>
    </w:p>
    <w:p>
      <w:pPr>
        <w:pStyle w:val="Normal"/>
        <w:rPr>
          <w:sz w:val="24"/>
        </w:rPr>
      </w:pPr>
      <w:r>
        <w:rPr>
          <w:sz w:val="24"/>
        </w:rPr>
        <w:t>vrchní   ředitel   sekce   zemědělských   komod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osl.   ing.  Kováčik   navrhl     přerušit   jednání   k    tomuto   bodu  s   tím,  </w:t>
      </w:r>
    </w:p>
    <w:p>
      <w:pPr>
        <w:pStyle w:val="Normal"/>
        <w:rPr>
          <w:sz w:val="24"/>
        </w:rPr>
      </w:pPr>
      <w:r>
        <w:rPr>
          <w:sz w:val="24"/>
        </w:rPr>
        <w:t xml:space="preserve">že   pokračovat   by  se  dalo  po  předcházející   diskusi  s   ministrem   zemědělství  </w:t>
      </w:r>
    </w:p>
    <w:p>
      <w:pPr>
        <w:pStyle w:val="Normal"/>
        <w:rPr>
          <w:sz w:val="24"/>
        </w:rPr>
      </w:pPr>
      <w:r>
        <w:rPr>
          <w:sz w:val="24"/>
        </w:rPr>
        <w:t>dne  3. 10. 2007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    hlasování    čís.    2     bylo      pro    přerušení  9  poslanců,  4  byli  proti, </w:t>
      </w:r>
    </w:p>
    <w:p>
      <w:pPr>
        <w:pStyle w:val="Normal"/>
        <w:rPr>
          <w:sz w:val="24"/>
        </w:rPr>
      </w:pPr>
      <w:r>
        <w:rPr>
          <w:sz w:val="24"/>
        </w:rPr>
        <w:t>Jednání   k    tomuto    bodu    bylo   přeruše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left="5136" w:hanging="0"/>
        <w:rPr>
          <w:sz w:val="24"/>
        </w:rPr>
      </w:pPr>
      <w:r>
        <w:rPr>
          <w:sz w:val="24"/>
        </w:rPr>
        <w:t>o  usneseních  -  Příloha  č.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/>
      </w:pPr>
      <w:r>
        <w:rPr/>
        <w:t>K   bodu   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seda   výboru    ing.   Jiří    Papež    navrhl  zvolit    místopředsedou   podvýboru  zemědělského  výboru  pro  myslivost,  rybářství,   včelařství,   zahrádkářství  a  chovatelství  poslance   Jaroslava    Klein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ístopředseda    výboru   ing.    Kováčik    navrhl    zvolit    místopředsedou    tohoto   podvýboru   poslance  Ing.  Josefa   Šenfeld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jnou   volbu   nenavrhl   nikdo,   bylo  přistoupeno  k veřejnému  hlasování.</w:t>
      </w:r>
    </w:p>
    <w:p>
      <w:pPr>
        <w:pStyle w:val="Normal"/>
        <w:rPr>
          <w:sz w:val="24"/>
        </w:rPr>
      </w:pPr>
      <w:r>
        <w:rPr>
          <w:sz w:val="24"/>
        </w:rPr>
        <w:t>V    hlasování    čís.    3   pro  poslance  J.  Kleina  bylo  11   poslanců,    nikdo   nebyl  pro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sl.  Klein  byl   zvolen     místopředsedou   podvýboru  zemědělského  výboru  pro  myslivost,  rybářství,   včelařství,   zahrádkářství   a   chovatelstv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ávrh    posl.  ing.    Kováčika  byl  nehlasovatelný.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(Usnesení    ZEV   čís.   56 </w:t>
      </w:r>
    </w:p>
    <w:p>
      <w:pPr>
        <w:pStyle w:val="Normal"/>
        <w:ind w:left="4248" w:hanging="0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         </w:t>
      </w:r>
      <w:r>
        <w:rPr>
          <w:color w:val="000000"/>
          <w:sz w:val="24"/>
          <w:lang w:eastAsia="cs-CZ"/>
        </w:rPr>
        <w:tab/>
        <w:tab/>
        <w:t>-  Příloha  č.  6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left="5136" w:hanging="0"/>
        <w:rPr>
          <w:sz w:val="24"/>
        </w:rPr>
      </w:pPr>
      <w:r>
        <w:rPr>
          <w:sz w:val="24"/>
        </w:rPr>
        <w:t>o  usneseních  -  Příloha  č. 5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  bodu  5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ředseda    výboru   ing.   Jiří    Papež  na  základě  porady  s místopředsed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ýboru  navrhl  vyslat  ve  dnech  8. – 11. 10. 2007   do   Rumunska  delegaci  ve  </w:t>
      </w:r>
    </w:p>
    <w:p>
      <w:pPr>
        <w:pStyle w:val="Normal"/>
        <w:rPr>
          <w:sz w:val="24"/>
        </w:rPr>
      </w:pPr>
      <w:r>
        <w:rPr>
          <w:sz w:val="24"/>
        </w:rPr>
        <w:t>slož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anec Ing. Jiří Pape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anec MVDr. Pavel Bohat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anec ing. Václav Grüner, CS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lanec ing. Josef  Šen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hradníc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. poslanec Ing. Jiří  Hanuš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poslanec Ing. Petr  Zgarb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  hlasování    čís.    4     byl    tento  návrh      přijat    jednomysl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nesení bylo  přijato.</w:t>
      </w:r>
    </w:p>
    <w:p>
      <w:pPr>
        <w:pStyle w:val="Normal"/>
        <w:rPr>
          <w:sz w:val="24"/>
        </w:rPr>
      </w:pPr>
      <w:r>
        <w:rPr>
          <w:sz w:val="24"/>
        </w:rPr>
        <w:t>Dále  probíhala  rozprava  k  dalším  zahraničním  aktivitám  výboru.  V   ní  vystoupili</w:t>
      </w:r>
    </w:p>
    <w:p>
      <w:pPr>
        <w:pStyle w:val="Normal"/>
        <w:rPr>
          <w:sz w:val="24"/>
        </w:rPr>
      </w:pPr>
      <w:r>
        <w:rPr>
          <w:sz w:val="24"/>
        </w:rPr>
        <w:t>poslan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 Grüner,   ing. Kováčik   a    ing. Papež.</w:t>
      </w:r>
    </w:p>
    <w:p>
      <w:pPr>
        <w:pStyle w:val="Normal"/>
        <w:rPr>
          <w:sz w:val="24"/>
        </w:rPr>
      </w:pPr>
      <w:r>
        <w:rPr>
          <w:sz w:val="24"/>
        </w:rPr>
        <w:t xml:space="preserve">Na návrh předsedy výboru ing. J. Papeže   bylo   navrženo   usnesení,   jež   doporučuje </w:t>
      </w:r>
    </w:p>
    <w:p>
      <w:pPr>
        <w:pStyle w:val="Normal"/>
        <w:rPr>
          <w:sz w:val="24"/>
        </w:rPr>
      </w:pPr>
      <w:r>
        <w:rPr>
          <w:sz w:val="24"/>
        </w:rPr>
        <w:t xml:space="preserve">záměr  vyslat  delegaci  výboru  ještě  ve  2. pololetí 2007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Něm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padně jako  druhou  možnost  do  Rakouska.</w:t>
      </w:r>
    </w:p>
    <w:p>
      <w:pPr>
        <w:pStyle w:val="Normal"/>
        <w:rPr>
          <w:sz w:val="24"/>
        </w:rPr>
      </w:pPr>
      <w:r>
        <w:rPr>
          <w:sz w:val="24"/>
        </w:rPr>
        <w:t>V    hlasování    čís.    5     bylo    toto   usnesení      přijato    jednomyslně.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Usnesení ZEV č. 57 - Příloha č. 8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Usnesení ZEV č. 58 - Příloha č. 7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left="5136" w:hanging="0"/>
        <w:rPr>
          <w:sz w:val="24"/>
        </w:rPr>
      </w:pPr>
      <w:r>
        <w:rPr>
          <w:sz w:val="24"/>
        </w:rPr>
        <w:t>o  usneseních  -  Příloha  č. 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bodu   6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ředseda  výboru   ing.  J.  Papež   připomenul   exkursi   členů  výboru  </w:t>
      </w:r>
    </w:p>
    <w:p>
      <w:pPr>
        <w:pStyle w:val="Normal"/>
        <w:rPr/>
      </w:pPr>
      <w:r>
        <w:rPr>
          <w:sz w:val="24"/>
        </w:rPr>
        <w:t xml:space="preserve">do   Lesního   závodu    Flossenbürg   dne  20. 9. 2007   na   pozvání   generálního </w:t>
      </w:r>
    </w:p>
    <w:p>
      <w:pPr>
        <w:pStyle w:val="Normal"/>
        <w:rPr>
          <w:sz w:val="24"/>
        </w:rPr>
      </w:pPr>
      <w:r>
        <w:rPr>
          <w:sz w:val="24"/>
        </w:rPr>
        <w:t>ředitele  Lesy  ČR,  s.p.   ing.  Jiřího  Holickéh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ále  dne  13. 9. 2007  se  uskuteční  pracovní  setkání  členů  zemědělského  </w:t>
      </w:r>
    </w:p>
    <w:p>
      <w:pPr>
        <w:pStyle w:val="Normal"/>
        <w:rPr>
          <w:sz w:val="24"/>
        </w:rPr>
      </w:pPr>
      <w:r>
        <w:rPr>
          <w:sz w:val="24"/>
        </w:rPr>
        <w:t>výboru  se  zástupci  českých  chmelařů  v   Žat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Pracovní  setkání  členů  výboru  se  včelaři  se  uskuteční  ve  čtvrtek  </w:t>
      </w:r>
    </w:p>
    <w:p>
      <w:pPr>
        <w:pStyle w:val="Normal"/>
        <w:rPr>
          <w:sz w:val="24"/>
        </w:rPr>
      </w:pPr>
      <w:r>
        <w:rPr>
          <w:sz w:val="24"/>
        </w:rPr>
        <w:t>dne  4. 10. 2007  v    Nasavrk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  bodu   7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sl.  MVDr.  Pavel  Bohatec  informoval,  že  dne  3. 10. 2007  odpoledne  </w:t>
      </w:r>
    </w:p>
    <w:p>
      <w:pPr>
        <w:pStyle w:val="Normal"/>
        <w:rPr>
          <w:sz w:val="24"/>
        </w:rPr>
      </w:pPr>
      <w:r>
        <w:rPr>
          <w:sz w:val="24"/>
        </w:rPr>
        <w:t xml:space="preserve">se   uskuteční  druhý  seminář  k    vládnímu  návrhu  zákona, kterým se mění zákon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 246/1992   Sb.,   na  ochranu zvířat proti  týrání,  ve  znění   pozdějších předpisů,  </w:t>
      </w:r>
    </w:p>
    <w:p>
      <w:pPr>
        <w:pStyle w:val="Normal"/>
        <w:rPr>
          <w:sz w:val="24"/>
        </w:rPr>
      </w:pPr>
      <w:r>
        <w:rPr>
          <w:sz w:val="24"/>
        </w:rPr>
        <w:t xml:space="preserve">a zákon č. 634/2004 Sb.,  o  správních  poplatcích,  ve  znění  pozdějších  předpisů  </w:t>
      </w:r>
    </w:p>
    <w:p>
      <w:pPr>
        <w:pStyle w:val="Normal"/>
        <w:rPr>
          <w:sz w:val="24"/>
        </w:rPr>
      </w:pPr>
      <w:r>
        <w:rPr>
          <w:sz w:val="24"/>
        </w:rPr>
        <w:t>(sněmovní  tisk  184)   a   to  na   Ministerstvu  zemědělství   Č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sl. Ing. Kratochvíle připomenul odpověď ministra RNDr. Martina Bursíka </w:t>
        <w:br/>
        <w:t>k problematice Jihočeských lesů. Posl. J. Klein upozornil, že tuto problematiku bude  projednávat i  zastupitelstvo Jihočeského kraje,  tohoto  jednání se zúčastní a bude informovat předsedu PV pro lesní a vodní hospodářství Daniela Petrušku k dalším opatřením.</w:t>
      </w:r>
    </w:p>
    <w:p>
      <w:pPr>
        <w:pStyle w:val="Normal"/>
        <w:rPr>
          <w:sz w:val="24"/>
        </w:rPr>
      </w:pPr>
      <w:r>
        <w:rPr>
          <w:sz w:val="24"/>
        </w:rPr>
        <w:tab/>
        <w:t>Poslanec Ing. Zgarba měl dotaz k navrhování zpravodajů k jednotlivým sněmovním tiskům. K tomu vystoupili s vysvětlením poslanci Mgr. Hašek a Ing. Pape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 bodu 8/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ředseda výboru Ing. Papež informoval, že 16. řádná schůze výboru se uskuteční 3.10.2007 dopoledne. Poslanec Ing. Kratochvíle navrhl, aby byl zařazen bod „Volba členů podvýborů“.</w:t>
      </w:r>
    </w:p>
    <w:p>
      <w:pPr>
        <w:pStyle w:val="Normal"/>
        <w:rPr>
          <w:sz w:val="24"/>
        </w:rPr>
      </w:pPr>
      <w:r>
        <w:rPr>
          <w:sz w:val="24"/>
        </w:rPr>
        <w:tab/>
        <w:t>Poslanec Ing. Čerňanský vznesl dotaz k problematice možnosti zřízení fondu nepojistitelných škod a řešení dopadů sucha v některých oblastech ČR. Poslanec Ing. Čerňanský se zavázal, že připraví návrh dopisu předsedy výboru na ministra zeměděl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15. schůze zemědělského výbor ukončil jeho předseda Ing. Jiří Pape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Jiří   P a p e ž </w:t>
        <w:tab/>
        <w:tab/>
        <w:tab/>
        <w:t xml:space="preserve">  </w:t>
        <w:tab/>
        <w:t xml:space="preserve">      MVDr. Pavel   B o h a t e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seda výboru</w:t>
        <w:tab/>
        <w:tab/>
        <w:tab/>
        <w:tab/>
        <w:t xml:space="preserve">                          ověřovatel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 správno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František Hol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jemník  výbor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0:00Z</dcterms:created>
  <dc:creator>Prokopova Helena</dc:creator>
  <dc:description/>
  <dc:language>en-US</dc:language>
  <cp:lastModifiedBy>Prokopova Helena</cp:lastModifiedBy>
  <cp:lastPrinted>2007-09-19T09:59:00Z</cp:lastPrinted>
  <dcterms:modified xsi:type="dcterms:W3CDTF">2010-05-27T07:40:00Z</dcterms:modified>
  <cp:revision>2</cp:revision>
  <dc:subject/>
  <dc:title>Parlament České republiky</dc:title>
</cp:coreProperties>
</file>