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1. schůze 24. června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 návrhu na určení ověřovatelů 1. schůze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určuje </w:t>
      </w:r>
      <w:r>
        <w:rPr>
          <w:spacing w:val="-3"/>
          <w:sz w:val="24"/>
        </w:rPr>
        <w:t>poslankyni Kateřinu Konečnou a poslance Františka Laudáta ověřovateli 1. schůze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Miroslava Němcov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kyně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František Laudát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26:00Z</dcterms:created>
  <dc:creator>Máslová Monika</dc:creator>
  <dc:description/>
  <dc:language>en-US</dc:language>
  <cp:lastModifiedBy>Bezchlebova Lenka</cp:lastModifiedBy>
  <cp:lastPrinted>2010-06-24T17:27:00Z</cp:lastPrinted>
  <dcterms:modified xsi:type="dcterms:W3CDTF">2010-06-28T10:30:00Z</dcterms:modified>
  <cp:revision>5</cp:revision>
  <dc:subject/>
  <dc:title>Usnesení PS č. 10 z 1. schůze - 24. 6. 2010</dc:title>
</cp:coreProperties>
</file>