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4"/>
          <w:sz w:val="40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  <w:t>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6. volební obdob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6"/>
        </w:rPr>
      </w:pPr>
      <w:r>
        <w:rPr>
          <w:rFonts w:cs="Times New Roman" w:ascii="Times New Roman" w:hAnsi="Times New Roman"/>
          <w:b/>
          <w:i/>
          <w:spacing w:val="-3"/>
          <w:sz w:val="40"/>
        </w:rPr>
        <w:t>P O Z V Á N K 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na 2. schůzi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výboru pro sociální politiku,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která se koná ve dnech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8. - 9. září 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v budově Poslanecké sněmovny Praha 1 – Malá Strana,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vchod z Malostranského náměstí č. 7/19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v zasedací místnosti č. 48/přízemí – tzv. „Konírna“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i/>
          <w:spacing w:val="-3"/>
          <w:sz w:val="28"/>
          <w:u w:val="single"/>
        </w:rPr>
        <w:t>Program schůze: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i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i/>
          <w:spacing w:val="-3"/>
          <w:sz w:val="28"/>
          <w:u w:val="single"/>
        </w:rPr>
        <w:t>středa 8.9.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12.00 – 14.00 hodin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tátní závěrečný účet za rok 2009 – kapitola 313 – Ministerstvo práce a sociálních věc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Odůvodní</w:t>
      </w:r>
      <w:r>
        <w:rPr>
          <w:rFonts w:cs="Times New Roman" w:ascii="Times New Roman" w:hAnsi="Times New Roman"/>
          <w:spacing w:val="-3"/>
          <w:sz w:val="24"/>
        </w:rPr>
        <w:t>: zástupce MPSV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Zpravodaj</w:t>
      </w:r>
      <w:r>
        <w:rPr>
          <w:rFonts w:cs="Times New Roman" w:ascii="Times New Roman" w:hAnsi="Times New Roman"/>
          <w:spacing w:val="-3"/>
          <w:sz w:val="24"/>
        </w:rPr>
        <w:t>: posl. V. Lesenská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</w:rPr>
        <w:t>2.   Návrh na ustavení podvýborů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</w:rPr>
        <w:t>Sdělení předsedy výboru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Různé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ávrh termínu a pořadu 3. schůze výboru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15.00-16.00 hodi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Úvodní zpráva ministra práce a sociálních věcí Jaromíra Drábka o legislativních záměrech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>a připravovaných změnách v resortu MPSV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i/>
          <w:spacing w:val="-3"/>
          <w:sz w:val="28"/>
          <w:u w:val="single"/>
        </w:rPr>
        <w:t>čtvrtek 9.9.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11.00 - 14.00 hodin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7.  Pracovní setkání členů výboru pro sociální politiku na Ministerstvu práce a sociálních věc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 xml:space="preserve">  (Jednání s panem ministrem J.Drábkem, náměstky a řediteli odborů,  představení hlavních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 xml:space="preserve">       </w:t>
      </w:r>
      <w:r>
        <w:rPr>
          <w:rFonts w:cs="Times New Roman" w:ascii="Times New Roman" w:hAnsi="Times New Roman"/>
          <w:i/>
          <w:spacing w:val="-3"/>
          <w:sz w:val="24"/>
        </w:rPr>
        <w:t>agend, seznámení s organizační strukturou MPSV)</w:t>
      </w:r>
    </w:p>
    <w:p>
      <w:pPr>
        <w:pStyle w:val="Seznamdefinic"/>
        <w:ind w:left="284" w:hanging="0"/>
        <w:jc w:val="both"/>
        <w:rPr/>
      </w:pPr>
      <w:r>
        <w:rPr>
          <w:b/>
          <w:spacing w:val="-3"/>
        </w:rPr>
        <w:t xml:space="preserve">Jednání proběhne v budově </w:t>
      </w:r>
      <w:r>
        <w:rPr>
          <w:b/>
        </w:rPr>
        <w:t>MPSV ČR, Na Poříčním právu 1/376, Praha 2, odjezd mikrobusem v 10.30 hod. od budovy Poslanecké sněmovny, Sněmovní ul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artin   V a c e k, v.r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seda výboru pro sociální politik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outlineLvl w:val="3"/>
    </w:pPr>
    <w:rPr>
      <w:rFonts w:ascii="Times New Roman" w:hAnsi="Times New Roman" w:cs="Times New Roman"/>
      <w:spacing w:val="-3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spacing w:val="-3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eznamdefinic">
    <w:name w:val="Seznam definic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34:00Z</dcterms:created>
  <dc:creator>Šustr, Menoušková</dc:creator>
  <dc:description/>
  <cp:keywords>0137 225 nadace investice fond</cp:keywords>
  <dc:language>en-US</dc:language>
  <cp:lastModifiedBy>Prokopova Helena</cp:lastModifiedBy>
  <cp:lastPrinted>2010-08-11T13:34:00Z</cp:lastPrinted>
  <dcterms:modified xsi:type="dcterms:W3CDTF">2010-08-11T11:34:00Z</dcterms:modified>
  <cp:revision>2</cp:revision>
  <dc:subject/>
  <dc:title>0137, 225, Nadační investiční fond</dc:title>
</cp:coreProperties>
</file>