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 pro sociální politik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6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USNESENÍ č. 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2. schůze dne 8. září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k termínu a pořadu 3. schůze výboru pro sociální politik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Výbor pro sociální politik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d o p o r u č u j e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uskutečnit 3. schůzi výboru pro sociální politiku jako výjezdní zasedání do provozně-účelového zařízení Poslanecké sněmovny v Harrachově v termínu 5. 10. – 7. 10. 2010. Program schůze je přílohou tohoto usnesení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spacing w:val="-3"/>
        </w:rPr>
        <w:t>Jaroslav Foldyna, v.r.</w:t>
        <w:tab/>
        <w:tab/>
        <w:tab/>
        <w:tab/>
        <w:tab/>
        <w:tab/>
        <w:t xml:space="preserve">   Miroslav Jeník, v.r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ověřovatel výboru</w:t>
        <w:tab/>
        <w:tab/>
        <w:tab/>
        <w:tab/>
        <w:tab/>
        <w:tab/>
        <w:t>místopředseda výboru</w:t>
      </w:r>
      <w:r>
        <w:br w:type="page"/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říloha usnesení č. 10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b/>
          <w:b/>
        </w:rPr>
      </w:pPr>
      <w:r>
        <w:rPr>
          <w:b/>
        </w:rPr>
        <w:t>Návrh programu pro výjezdní zasedání VSP v Harrachově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>
          <w:b/>
        </w:rPr>
        <w:t xml:space="preserve">Termín: </w:t>
      </w:r>
      <w:r>
        <w:rPr/>
        <w:t>5. 10. – 7. 10. 2010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10. 2010 – úterý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17.00 hod. – odjezd od budovy Poslanecké sněmovny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10. 2010 – středa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10.00 – 12.00 hod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Zákoník práce, zaměstnanos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novelizace zákoníku prác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otázky zaměstnanosti (podpora aktivního chování, zelené karty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podpora v nezaměstnanosti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zaměstnávání zdravotně postižených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Centrální úřad práce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ind w:left="1440" w:hanging="0"/>
        <w:jc w:val="both"/>
        <w:rPr/>
      </w:pPr>
      <w:r>
        <w:rPr/>
        <w:tab/>
        <w:tab/>
        <w:tab/>
        <w:tab/>
      </w:r>
      <w:r>
        <w:rPr>
          <w:u w:val="single"/>
        </w:rPr>
        <w:t>Odůvodní:</w:t>
      </w:r>
      <w:r>
        <w:rPr/>
        <w:t xml:space="preserve"> zástupci MPSV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14.00 – 18.00 hod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Sociální dávky a sociální služb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hodnocení současného stavu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systém sociálních dávek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sociální služb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sociálně právní ochrana dítěte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ind w:left="1440" w:hanging="0"/>
        <w:jc w:val="both"/>
        <w:rPr/>
      </w:pPr>
      <w:r>
        <w:rPr/>
        <w:tab/>
        <w:tab/>
        <w:tab/>
        <w:tab/>
      </w:r>
      <w:r>
        <w:rPr>
          <w:u w:val="single"/>
        </w:rPr>
        <w:t>Odůvodní:</w:t>
      </w:r>
      <w:r>
        <w:rPr/>
        <w:t xml:space="preserve"> zástupci MPSV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ind w:left="1440" w:hanging="0"/>
        <w:jc w:val="both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10. 2010 – čtvrtek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9.30 – 12.00 hod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Evropská uni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orgán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legislativní proc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sociální politika EU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volný pohyb pracovní síly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ind w:left="1440" w:hanging="0"/>
        <w:jc w:val="both"/>
        <w:rPr/>
      </w:pPr>
      <w:r>
        <w:rPr/>
        <w:tab/>
        <w:tab/>
        <w:tab/>
        <w:tab/>
      </w:r>
      <w:r>
        <w:rPr>
          <w:u w:val="single"/>
        </w:rPr>
        <w:t>Odůvodní:</w:t>
      </w:r>
      <w:r>
        <w:rPr/>
        <w:t xml:space="preserve"> zástupci Parlamentního institutu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ind w:left="144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13.30 – 16.30 hod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Sociálně pojistné systém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hodnocení současného stavu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starobní důchody, invalidní důchody, nemocenské a úrazové pojištění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posudková služba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 xml:space="preserve">hlavní rysy připravované reformy     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Odůvodní:</w:t>
      </w:r>
      <w:r>
        <w:rPr/>
        <w:t xml:space="preserve"> zástupci MPSV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ind w:left="447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17.30 hod. – odjezd z Harrachova</w:t>
      </w:r>
    </w:p>
    <w:p>
      <w:pPr>
        <w:pStyle w:val="TextBodyIndent"/>
        <w:tabs>
          <w:tab w:val="clear" w:pos="709"/>
          <w:tab w:val="left" w:pos="-720" w:leader="none"/>
          <w:tab w:val="left" w:pos="1276" w:leader="none"/>
        </w:tabs>
        <w:jc w:val="both"/>
        <w:rPr/>
      </w:pPr>
      <w:r>
        <w:rPr/>
        <w:t>Okolo 19.30 hod. návrat do Prahy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0:00Z</dcterms:created>
  <dc:creator>Šustr, Menoušková</dc:creator>
  <dc:description/>
  <cp:keywords>0137 225 nadace investice fond</cp:keywords>
  <dc:language>en-US</dc:language>
  <cp:lastModifiedBy>Prokopova Helena</cp:lastModifiedBy>
  <cp:lastPrinted>2010-09-09T09:17:00Z</cp:lastPrinted>
  <dcterms:modified xsi:type="dcterms:W3CDTF">2010-09-09T07:20:00Z</dcterms:modified>
  <cp:revision>2</cp:revision>
  <dc:subject/>
  <dc:title>0137, 225, Nadační investiční fond</dc:title>
</cp:coreProperties>
</file>