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3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e 3. schůze dne 9. září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  <w:t>k </w:t>
      </w:r>
      <w:r>
        <w:rPr/>
        <w:t>vládnímu návrhu Státního závěrečného účtu za rok 2009, kapitola 312 – Ministerstvo financ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 úvodním výkladu náměstka ministra financí J. Gregora, zpravodajské zprávě posl. </w:t>
        <w:br/>
        <w:t>V. Vilímce, kterou v zastoupení přednesl posl. P. Svoboda a po rozpravě rozpočtový výbor Poslanecké sněmovny Parlamen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 o u h l a s í   se Státním závěrečným účtem ČR za rok 2009 kapitola 312 – Ministerstvo financí ve výši příjmů 6 728 778,92 tis. Kč a ve výši výdajů 18 847 800,03 tis. Kč, z toho kapitálových 2 503 814,21 tis. Kč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vbloku"/>
        <w:rPr/>
      </w:pPr>
      <w:r>
        <w:rPr/>
        <w:t>II.</w:t>
        <w:tab/>
        <w:t>d o p o r u č u j e   Poslanecké sněmovně, aby Státní závěrečný účet ČR za rok 2009 kapitola 312 – Ministerstvo financí ve výši příjmů 6 728 778,92 tis. Kč a ve výši výdajů 18 847 800,03 tis. Kč, z toho kapitálových 2 503 814,21 tis. Kč,  s c h v á l i l a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vbloku"/>
        <w:rPr/>
      </w:pPr>
      <w:r>
        <w:rPr/>
        <w:t>III.</w:t>
        <w:tab/>
        <w:t>z m o c ň u j e   zpravodaje výboru, aby s tímto usnesením seznámil schůzku zpravodajů ke Státnímu závěrečnému účtu České republiky za rok 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>Jiří  DOLEJŠ  v.r.</w:t>
        <w:tab/>
        <w:tab/>
        <w:tab/>
        <w:t xml:space="preserve">     Vladislav  VILÍMEC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>ověřovatel</w:t>
        <w:tab/>
        <w:tab/>
        <w:tab/>
        <w:tab/>
        <w:tab/>
        <w:tab/>
        <w:t xml:space="preserve">          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ab/>
        <w:t xml:space="preserve">   v.z. Pavel  SVOBODA v.r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Helena  LANGŠÁDLOVÁ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ístopředsedkyně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7:00Z</dcterms:created>
  <dc:creator>Menouskova Helena</dc:creator>
  <dc:description/>
  <dc:language>en-US</dc:language>
  <cp:lastModifiedBy>KysilkovaM</cp:lastModifiedBy>
  <cp:lastPrinted>2007-05-16T10:12:00Z</cp:lastPrinted>
  <dcterms:modified xsi:type="dcterms:W3CDTF">2010-09-10T10:07:00Z</dcterms:modified>
  <cp:revision>2</cp:revision>
  <dc:subject/>
  <dc:title/>
</cp:coreProperties>
</file>