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201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  O  Z  V  Á  N  K 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na 3. schůz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ýboru pro vědu, vzdělání, kulturu, mládež a tělovýchovu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</w:rPr>
        <w:t>která se koná ve dnech 6. a 7. října  2010 v Brně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Program jednání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6. 10. 2010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7.30 hod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djezd od budovy Poslanecké sněmovn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.00 až 11.30 ho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ezentace center excelence CEITEC a ICRC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1.45 až 12.15 ho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vropská paralympiáda dětí a mládeže 2011 - seznámení s projekte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2.30 až 13.00 ho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ezentace projektu Janáčkova kulturního centra v Brně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3.00 až 14.00 ho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běd ve vysokoškolské menz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4.30 až 15.00 ho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isková konfere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5.00 až 16.00 ho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seda poslanců s akademickou obcí brněnských univerzi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6.00 až 17.00 ho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bytování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7.00 až 18.00 ho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xkurze Brnem s návštěvou prostranství pro případnou výstavbu  Janáčkova kulturního centra </w:t>
        <w:br/>
        <w:t>v Brně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7. 10. 201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.00 ho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lavnostní otevření nové budovy Fakulty elektrotechniky a telekomunikačních technologií </w:t>
        <w:br/>
        <w:t>VUT v Brně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na Putnová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kyně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 vědu, vzdělání, kulturu, mládež a tělovýcho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ne 9. 9. 2010</w:t>
      </w:r>
    </w:p>
    <w:sectPr>
      <w:type w:val="nextPage"/>
      <w:pgSz w:w="11906" w:h="16838"/>
      <w:pgMar w:left="1440" w:right="1440" w:gutter="0" w:header="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43:00Z</dcterms:created>
  <dc:creator>omyl</dc:creator>
  <dc:description/>
  <dc:language>en-US</dc:language>
  <cp:lastModifiedBy>Civinova Eva</cp:lastModifiedBy>
  <cp:lastPrinted>2010-09-13T10:03:00Z</cp:lastPrinted>
  <dcterms:modified xsi:type="dcterms:W3CDTF">2010-09-13T08:08:00Z</dcterms:modified>
  <cp:revision>17</cp:revision>
  <dc:subject/>
  <dc:title>Pozvánka na 001. schůzi výboru [w51]</dc:title>
</cp:coreProperties>
</file>