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64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Poslanecké sněmovn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ab/>
        <w:t>z 5. schůze 23. září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k vládnímu návrhu</w:t>
      </w:r>
      <w:r>
        <w:rPr>
          <w:sz w:val="24"/>
        </w:rPr>
        <w:t>, kterým se předkládá Parlamentu České republiky k vyslovení souhlasu s ratifikací Smlouva mezi Českou republikou a Austrálií o sociálním zabezpečení, podepsaná v Canbeře 16. září 2009 /sněmovní tisk 18/ - prvé čtení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slanecká sněmov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 xml:space="preserve">přikazuje </w:t>
      </w:r>
      <w:r>
        <w:rPr>
          <w:spacing w:val="-3"/>
          <w:sz w:val="24"/>
        </w:rPr>
        <w:t>tento návrh k projednání zahraničnímu výbor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Miroslava Němcová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ředsedkyně Poslanecké sněmov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Gabriela Pecková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věřovatelka Poslanecké sněmovny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24"/>
      </w:rPr>
    </w:pPr>
    <w:r>
      <w:rPr>
        <w:sz w:val="24"/>
      </w:rPr>
      <w:t>- 1 -</w: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30:00Z</dcterms:created>
  <dc:creator>Achcenitová Jana</dc:creator>
  <dc:description/>
  <dc:language>en-US</dc:language>
  <cp:lastModifiedBy>Bezchlebova Lenka</cp:lastModifiedBy>
  <cp:lastPrinted>2010-10-04T15:04:00Z</cp:lastPrinted>
  <dcterms:modified xsi:type="dcterms:W3CDTF">2010-10-04T13:04:00Z</dcterms:modified>
  <cp:revision>4</cp:revision>
  <dc:subject/>
  <dc:title>Usnesení PS č. 64 z 5. schůze - 23. 9. 2010</dc:title>
</cp:coreProperties>
</file>