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0. schůze dne 12. ledna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rosttex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vládnímu návrhu, kterým se předkládá Parlamentu ČR k vyslovení souhlasu s ratifikací Protokol mezi Českou republikou a Albánskou republikou o změně Dohody mezi ČR o změně Dohody mezi Českou republikou a Albánskou republikou o podpoře a vzájemné ochraně investic, podepsaný dne 8. října 2010 (tisk 160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 úvodním slově náměstka ministra financí T. Zídka, zpravodajské zprávě posl.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. Vostré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rosttext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.</w:t>
        <w:tab/>
        <w:t>d o p o r u č u j e   Poslanecké sněmovně Parlamentu přijmout následující usnesení: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Poslanecká sněmovna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 á v á   s o u h l a s</w:t>
      </w:r>
      <w:r>
        <w:rPr>
          <w:rFonts w:cs="Times New Roman" w:ascii="Times New Roman" w:hAnsi="Times New Roman"/>
          <w:i/>
          <w:sz w:val="24"/>
        </w:rPr>
        <w:t xml:space="preserve">    k ratifikaci Protokolu mezi Českou republikou a Albánskou republikou o změně Dohody mezi ČR o změně Dohody mezi Českou republikou a Albánskou republikou o podpoře a vzájemné ochraně investic, podepsaný dne 8. října 2010“;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 m o c ň u j e   zpravodaje, aby s tímto usnesením seznámil Poslaneckou sněmovnu Parlamentu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Jiří  DOLEJŠ v.r.  </w:t>
        <w:tab/>
        <w:tab/>
        <w:tab/>
        <w:tab/>
        <w:tab/>
        <w:tab/>
        <w:t xml:space="preserve">   Miloslava  VOSTRÁ v.r.     ověřovatel </w:t>
        <w:tab/>
        <w:tab/>
        <w:tab/>
        <w:tab/>
        <w:tab/>
        <w:tab/>
        <w:tab/>
        <w:t xml:space="preserve">    </w:t>
        <w:tab/>
        <w:t xml:space="preserve">   zpravodaj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</w:t>
        <w:tab/>
        <w:tab/>
        <w:tab/>
        <w:tab/>
        <w:tab/>
        <w:t xml:space="preserve">   </w:t>
        <w:tab/>
        <w:t xml:space="preserve">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Pavel  SUCHÁNEK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40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,Závodská</dc:creator>
  <dc:description/>
  <dc:language>en-US</dc:language>
  <cp:lastModifiedBy>KysilkovaM</cp:lastModifiedBy>
  <cp:lastPrinted>2011-01-04T11:04:00Z</cp:lastPrinted>
  <dcterms:modified xsi:type="dcterms:W3CDTF">2011-01-19T08:06:00Z</dcterms:modified>
  <cp:revision>2</cp:revision>
  <dc:subject/>
  <dc:title>,,</dc:title>
</cp:coreProperties>
</file>