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lament České republiky</w:t>
        <w:br/>
        <w:t>POSLANECKÁ SNĚMOV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átový a imunitní výbor</w:t>
        <w:br/>
        <w:t>2011</w:t>
        <w:br/>
        <w:t>6. volební období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  <w:br/>
        <w:t xml:space="preserve">na 10. schůzi mandátového a imunitního výboru,  která se koná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čtvrtek dne 3. února 2011, ve 14.00 hodin</w:t>
      </w:r>
    </w:p>
    <w:p>
      <w:pPr>
        <w:pStyle w:val="Normal"/>
        <w:jc w:val="center"/>
        <w:rPr/>
      </w:pPr>
      <w:r>
        <w:rPr/>
        <w:t xml:space="preserve">v zasedací místnosti  </w:t>
      </w:r>
      <w:r>
        <w:rPr>
          <w:b/>
        </w:rPr>
        <w:t>J-114, Sněmovní 1, 1. patr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ární řízení proti poslanci Davidu Rathovi ve věci přestupku při jednání 7. schůze Poslanecké sněmovny dne 26. října 2010, popsaného v žádosti ministra financí České republiky poslance Miroslava Kalouska ze dne 27. října 2010 – </w:t>
      </w:r>
      <w:r>
        <w:rPr>
          <w:rFonts w:cs="Times New Roman" w:ascii="Times New Roman" w:hAnsi="Times New Roman"/>
          <w:b/>
        </w:rPr>
        <w:t>pokračování přerušeného jednání</w:t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ůzné</w:t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08" w:hanging="0"/>
        <w:jc w:val="left"/>
        <w:rPr/>
      </w:pPr>
      <w:r>
        <w:rPr>
          <w:rFonts w:cs="Times New Roman" w:ascii="Times New Roman" w:hAnsi="Times New Roman"/>
        </w:rPr>
        <w:t>3.</w:t>
        <w:tab/>
        <w:t>Návrh termínu a programu další schůze výboru</w:t>
      </w:r>
      <w:r>
        <w:rPr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 xml:space="preserve"> </w:t>
      </w:r>
      <w:r>
        <w:rPr/>
        <w:t xml:space="preserve">Jeroným  T e j c ,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 xml:space="preserve"> </w:t>
      </w:r>
      <w:r>
        <w:rPr/>
        <w:t>předseda výb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1:00Z</dcterms:created>
  <dc:creator>Zak Ladislav</dc:creator>
  <dc:description/>
  <dc:language>en-US</dc:language>
  <cp:lastModifiedBy>Zeithammerova Vlasta</cp:lastModifiedBy>
  <cp:lastPrinted>2011-01-14T08:46:00Z</cp:lastPrinted>
  <dcterms:modified xsi:type="dcterms:W3CDTF">2011-01-21T08:41:00Z</dcterms:modified>
  <cp:revision>2</cp:revision>
  <dc:subject/>
  <dc:title>Parlament České republiky</dc:title>
</cp:coreProperties>
</file>