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rFonts w:cs="Times New Roman" w:ascii="Times New Roman" w:hAnsi="Times New Roman"/>
          <w:b/>
          <w:i/>
          <w:spacing w:val="-3"/>
        </w:rPr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</w:rPr>
      </w:pPr>
      <w:r>
        <w:rPr>
          <w:rFonts w:cs="Times New Roman" w:ascii="Times New Roman" w:hAnsi="Times New Roman"/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2"/>
        </w:rPr>
        <w:t>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46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Kontrolního výboru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8. schůze dne 20. ledna 20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Zkladntext2"/>
        <w:pBdr>
          <w:bottom w:val="nil"/>
        </w:pBdr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/>
          <w:b w:val="false"/>
          <w:spacing w:val="-3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720" w:leader="none"/>
          <w:tab w:val="left" w:pos="0" w:leader="none"/>
        </w:tabs>
        <w:ind w:left="0" w:hanging="0"/>
        <w:jc w:val="both"/>
        <w:rPr>
          <w:b/>
          <w:b/>
          <w:spacing w:val="-3"/>
        </w:rPr>
      </w:pPr>
      <w:r>
        <w:rPr/>
        <w:t>k sídlu Nejvyššího kontrolního úřadu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ontrolní výbor Poslanecké sněmovny Parlamentu ČR po úvodním výkladu prezidenta Nejvyššího kontrolního úřadu Ing. Františka Dohnala, zpravodajské zprávě poslance Mgr. Romana Sklenáka a po rozpravě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left" w:pos="-720" w:leader="none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b/>
          <w:spacing w:val="80"/>
        </w:rPr>
        <w:t xml:space="preserve">konstatuje, </w:t>
      </w:r>
      <w:r>
        <w:rPr/>
        <w:t>ž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společnost Knight Frank, spol. s r.o., která zpracovala Závěrečnou zprávu k projektu „Zajištění vhodného sídla NKÚ po roce 2012“ je ve střetu zájmů,</w:t>
        <w:br/>
        <w:t>na který nebyl Kontrolní výbor upozorněn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dle sdělení Nejvyššího kontrolního úřad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uhradil NKÚ za nájemné a tzv. fit-out svého sídla mezi lety 2007 a 2010 částku 273.866.202,- Kč a mezi lety 2011 a 2012 uhradí 99.231.740,- Kč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celkem tak za nájemné a tzv. fit-out mezi lety 2007 až 2012 NKÚ vynaloží 373.097.942,- Kč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podle aktuálně vyjednaných podmínek za nájemné svého sídla mezi lety 2012 a 2018 by NKÚ mohl v případě prodloužení nájemní smlouvy uhradit částku 35.437.037 Kč/rok x 7 let = 248.059.329,- Kč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nájemné mezi lety 2006 až 2020 by tak činilo 692.031.275,-Kč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80"/>
        </w:rPr>
        <w:t xml:space="preserve">konstatuje, </w:t>
      </w:r>
      <w:r>
        <w:rPr>
          <w:rFonts w:cs="Times New Roman" w:ascii="Times New Roman" w:hAnsi="Times New Roman"/>
        </w:rPr>
        <w:t>že Nejvyšším kontrolním úřadem předložená předpokládaná cena stavebních nákladů na výstavbu vlastní budovy ve výši 678.890.633,- Kč (včetně 10% rezervy a DPH 20%) nebyla ze strany Kontrolního výboru podrobena oponentuře z hlediska možné redukce objemu ani standardu výstavby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80"/>
        </w:rPr>
        <w:t xml:space="preserve">konstatuje, </w:t>
      </w:r>
      <w:r>
        <w:rPr>
          <w:rFonts w:cs="Times New Roman" w:ascii="Times New Roman" w:hAnsi="Times New Roman"/>
        </w:rPr>
        <w:t xml:space="preserve">ž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1134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ozhodnutí prezidenta Nejvyššího kontrolního úřadu Ing. Františka Dohnala o dislokaci sídla NKÚ do budovy TOKOVO v průběhu pokročilých příprav výstavby nového sídla NKÚ v Praze-Holešovicích na pozemku p. č. 708/4, následné rozhodnutí o nepotřebnosti tohoto pozemku, uzavření smlouvy o nájmu administrativních prostor v budově TOKOVO, a přes výzvy Kontrolního výboru</w:t>
        <w:br/>
        <w:t>i Kolegia NKÚ neřešení vzniklé situace, jsou rozhodnutími, která vzhledem k jejich nehospodárnému charakteru mohou být v rozporu s povinnostmi organizačních jednotek státu při nakládání se státním majetkem. Odpovědnost za tato rozhodnutí nese plně prezident Nejvyššího kontrolního úřadu Ing. František Dohnal.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1134" w:hanging="42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 rozhodnutí prezidenta Nejvyššího kontrolního úřadu Ing. Františka Dohnala bylo opakovaně Kontrolnímu výboru znemožněno provést kontrolu hospodaření Nejvyššího kontrolního úřadu se svěřeným majetkem státu rozpočtové kapitoly 381 – Nejvyšší kontrolní úřa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80"/>
        </w:rPr>
        <w:t>zmocňuje</w:t>
      </w:r>
      <w:r>
        <w:rPr>
          <w:rFonts w:cs="Times New Roman" w:ascii="Times New Roman" w:hAnsi="Times New Roman"/>
        </w:rPr>
        <w:t xml:space="preserve"> předsedu výboru, aby s tímto usnesením seznámil prezidenta Nejvyššího kontrolního úřadu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gr. Zdeňka Horníková v.r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Mgr. Roman Sklenák v.r.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místopředsedkyně - ověřovatelk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ntrolního výboru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zpravodaj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ntrolního výboru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JUDr. Vojtěch Filip v.r.</w:t>
            </w:r>
          </w:p>
        </w:tc>
      </w:tr>
      <w:tr>
        <w:trPr/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ředseda Kontrolního výboru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144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ourier New"/>
    <w:charset w:val="00"/>
    <w:family w:val="decorative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69265</wp:posOffset>
              </wp:positionV>
              <wp:extent cx="198120" cy="610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48.05pt;mso-wrap-distance-left:0pt;mso-wrap-distance-right:0pt;mso-wrap-distance-top:0pt;mso-wrap-distance-bottom:0pt;margin-top:36.9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4"/>
        </w:tabs>
        <w:ind w:left="18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Init">
    <w:name w:val="Tech Init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2">
    <w:name w:val="Technical 2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3">
    <w:name w:val="Technical 3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Technical1">
    <w:name w:val="Technical 1"/>
    <w:basedOn w:val="Standardnpsmoodstavce"/>
    <w:qFormat/>
    <w:rPr>
      <w:rFonts w:ascii="CG Omega;Courier New" w:hAnsi="CG Omega;Courier New" w:cs="CG Omega;Courier New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Omega;Courier New" w:hAnsi="CG Omega;Courier New" w:eastAsia="Times New Roman" w:cs="CG Omega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Omega;Courier New" w:hAnsi="CG Omega;Courier New" w:eastAsia="Times New Roman" w:cs="CG Omega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center" w:pos="4513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94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993" w:hanging="993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  <w:tab w:val="center" w:pos="4395" w:leader="none"/>
      </w:tabs>
      <w:suppressAutoHyphens w:val="true"/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0:00Z</dcterms:created>
  <dc:creator>KV</dc:creator>
  <dc:description/>
  <dc:language>en-US</dc:language>
  <cp:lastModifiedBy>Dvorakova Katerina</cp:lastModifiedBy>
  <cp:lastPrinted>2011-01-21T10:40:00Z</cp:lastPrinted>
  <dcterms:modified xsi:type="dcterms:W3CDTF">2011-01-21T09:57:00Z</dcterms:modified>
  <cp:revision>10</cp:revision>
  <dc:subject/>
  <dc:title/>
</cp:coreProperties>
</file>