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Heading4"/>
        <w:rPr>
          <w:b w:val="false"/>
          <w:b w:val="false"/>
          <w:i/>
          <w:i/>
          <w:spacing w:val="-3"/>
          <w:sz w:val="24"/>
        </w:rPr>
      </w:pPr>
      <w:r>
        <w:rPr>
          <w:b w:val="false"/>
          <w:i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9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úterý 8. února 2011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4, Praha 1, zasedací místnost č. 23 - přízemí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u w:val="single"/>
          <w:lang w:val="cs-CZ"/>
        </w:rPr>
      </w:pPr>
      <w:r>
        <w:rPr>
          <w:rFonts w:cs="Times New Roman"/>
          <w:b/>
          <w:i/>
          <w:spacing w:val="-3"/>
          <w:sz w:val="16"/>
          <w:u w:val="single"/>
          <w:lang w:val="cs-CZ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b/>
          <w:spacing w:val="-3"/>
          <w:sz w:val="12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úterý 8. února 2011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>
          <w:b/>
        </w:rPr>
        <w:t xml:space="preserve">od 19.10 hodin (případně </w:t>
      </w:r>
      <w:r>
        <w:rPr>
          <w:b/>
          <w:spacing w:val="-3"/>
        </w:rPr>
        <w:t xml:space="preserve">10 minut po ukončení jednacího dne </w:t>
      </w:r>
      <w:r>
        <w:rPr>
          <w:b/>
        </w:rPr>
        <w:t>Poslanecké sněmovny</w:t>
      </w:r>
      <w:r>
        <w:rPr>
          <w:b/>
          <w:spacing w:val="-3"/>
        </w:rPr>
        <w:t>)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/>
        <w:t>Informace ministra financí o aktuálním stavu zavádění Integrovaného informačního systému Státní pokladny – pokračování (přerušeno na 8. schůzi Kontrolního výboru)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ministr financí Ing. M. Kalous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0" w:firstLine="708"/>
        <w:jc w:val="both"/>
        <w:rPr/>
      </w:pPr>
      <w:r>
        <w:rPr/>
        <w:t>Zpravodaj: posl. RNDr. V. Koníč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0" w:firstLine="708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Sdělení předsedy, různé 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Návrh termínu a pořadu 10. schůze Kontrolního 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>V Praze dne 1. února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17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ind w:left="28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3:00Z</dcterms:created>
  <dc:creator>KV</dc:creator>
  <dc:description/>
  <dc:language>en-US</dc:language>
  <cp:lastModifiedBy>Tereza Jiříková</cp:lastModifiedBy>
  <cp:lastPrinted>2011-02-01T17:51:00Z</cp:lastPrinted>
  <dcterms:modified xsi:type="dcterms:W3CDTF">2011-02-01T17:25:00Z</dcterms:modified>
  <cp:revision>19</cp:revision>
  <dc:subject/>
  <dc:title>Parlament České republiky</dc:title>
</cp:coreProperties>
</file>