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8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. března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2. března 2011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dělení předsedkyně vý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spacing w:lineRule="auto" w:line="480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na vydání zákona, kterým se mění zákon č. 141/1961 Sb., o trestním řízení soudním (trestní řád), ve znění pozdějších předpisů, a některé další zákony (tisk 229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ka posl. Mgr. Jana Suchá 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3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na vydání zákona, kterým se mění zákon č. 141/1961 Sb., o trestním řízení soudním (trestní řád), ve znění pozdějších předpisů (tisk 231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ka posl. Mgr. Jana Suchá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na vydání zákona o poskytování sou</w:t>
            </w:r>
            <w:r>
              <w:rPr/>
              <w:t>č</w:t>
            </w:r>
            <w:r>
              <w:rPr/>
              <w:t>innosti pro ú</w:t>
            </w:r>
            <w:r>
              <w:rPr/>
              <w:t>č</w:t>
            </w:r>
            <w:r>
              <w:rPr/>
              <w:t xml:space="preserve">ely </w:t>
            </w:r>
            <w:r>
              <w:rPr/>
              <w:t>ří</w:t>
            </w:r>
            <w:r>
              <w:rPr/>
              <w:t>zení p</w:t>
            </w:r>
            <w:r>
              <w:rPr/>
              <w:t>ř</w:t>
            </w:r>
            <w:r>
              <w:rPr/>
              <w:t xml:space="preserve">ed některými mezinárodními soudy a jinými mezinárodními kontrolními orgány a o změně zákona </w:t>
              <w:br/>
              <w:t>č. 99/1963 Sb., občanský soudní řád, ve znění pozdějších předpisů (tisk 230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Zpravodajka posl. JUDr. Jana Kaslová 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na vydání zákona, kterým se mění zákon č. 85/1996 Sb., o advokacii, ve znění pozdějších předpisů (tisk 216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Stanislav Polčák 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ne  24. února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r. Karolína Peake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kyně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3:00Z</dcterms:created>
  <dc:creator>Wintrova Martina</dc:creator>
  <dc:description/>
  <dc:language>en-US</dc:language>
  <cp:lastModifiedBy>Martina Závodská</cp:lastModifiedBy>
  <cp:lastPrinted>2011-02-25T09:49:00Z</cp:lastPrinted>
  <dcterms:modified xsi:type="dcterms:W3CDTF">2011-02-25T09:34:00Z</dcterms:modified>
  <cp:revision>3</cp:revision>
  <dc:subject/>
  <dc:title>Parlament České republiky</dc:title>
</cp:coreProperties>
</file>