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1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dvýbor pro oblast zdravotní péče, vzdělávání a prevenci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P o z v á n k 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/>
      </w:pPr>
      <w:r>
        <w:rPr>
          <w:b/>
          <w:i/>
          <w:sz w:val="28"/>
        </w:rPr>
        <w:t xml:space="preserve">na 1. schůzi, která se koná ve čtvrtek  dne 24. března 2011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od 16. 00 hodin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Malostranské nám. 7/19, místnost č. 48 „Konírna“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Vážení kolegové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rPr/>
      </w:pPr>
      <w:r>
        <w:rPr>
          <w:sz w:val="28"/>
        </w:rPr>
        <w:tab/>
        <w:t>na základě jednacího řádu PSP ČR svolávám 1. schůzi podvýboru</w:t>
      </w:r>
      <w:r>
        <w:rPr>
          <w:b/>
          <w:i/>
          <w:sz w:val="32"/>
        </w:rPr>
        <w:t xml:space="preserve"> </w:t>
      </w:r>
      <w:r>
        <w:rPr>
          <w:sz w:val="28"/>
        </w:rPr>
        <w:t>pro oblast zdravotní péče, vzdělávání a preven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Informativní sdělení předsedy podvýboru poslance MUDr. Pavla Holíka a místopředsedy poslance prof. MUDr. Aleše Roztočila, CS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pacing w:val="-3"/>
          <w:sz w:val="28"/>
        </w:rPr>
      </w:pPr>
      <w:r>
        <w:rPr>
          <w:spacing w:val="-3"/>
          <w:sz w:val="28"/>
        </w:rPr>
        <w:t>Záměry a koncepce činnosti pod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Současná situace perinatální péče v České re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Návrh termínu a pořadu 2. schůze podvýboru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UDr. Pavel Holík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ředseda podvýbor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eastAsia="cs-CZ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0:00Z</dcterms:created>
  <dc:creator>Tuleskovova Martina</dc:creator>
  <dc:description/>
  <dc:language>en-US</dc:language>
  <cp:lastModifiedBy>Dibelkova Hana</cp:lastModifiedBy>
  <cp:lastPrinted>2006-11-30T12:48:00Z</cp:lastPrinted>
  <dcterms:modified xsi:type="dcterms:W3CDTF">2011-03-18T11:46:00Z</dcterms:modified>
  <cp:revision>23</cp:revision>
  <dc:subject/>
  <dc:title>Parlament České republiky</dc:title>
</cp:coreProperties>
</file>