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1. schůze podvýboru pro oblast zdravotní péče, vzdělávání a prev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 dne 24. března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</w:t>
        <w:tab/>
        <w:t>Adam Vojtěch, Holík Pavel, Kotalíková Patricie, Pavel Antonín, Roztočil Aleš, Štětina Jiř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luveni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  <w:tab/>
        <w:tab/>
        <w:t>Bém Pavel, Emmerová Milada, Hubáčková Gabriela, Janek Mich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ále přítomni:</w:t>
      </w:r>
      <w:r>
        <w:rPr>
          <w:sz w:val="24"/>
        </w:rPr>
        <w:t xml:space="preserve"> </w:t>
        <w:tab/>
        <w:t xml:space="preserve">Jaroslav Krákora, Jitka Chalánková, Martin Gregora, 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za MZd ministr zdravotnictví Leoš Heger a náměstek pro zdravotní péči Vítězslav Vavrou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chůzi podvýboru zahájil v 16.00 hodin MUDr. Pavel Holík, předseda podvýboru, který přivítal přítomné poslance i zástupce Ministerstva zdravotnictví náměstka Vavroušk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dseda Holík seznámil přítomné s pořadem 1. schů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formativní sdělení předsedy podvýboru poslance MUDr. Pavla Holíka a místopředsedy poslance prof. MUDr. Aleše Roztočila, C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Záměry a koncepce činnosti pod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učasná situace perinatální péče v České re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ávrh termínu a pořadu 2. schůze podvýboru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lasováním se poslanci usnesli, že je jednání podvýboru veřejné a schválili návrh programu podvý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Holík uvedl, že schůze podvýboru se bude konat pravidelně zhruba v měsíčních či dvouměsíčních intervalech dle obdržených podnětů od poslanců a poslankyň podvýboru či odborné či laické veřejnosti, popř. dle situace ve zdravotnictví v návaznosti  na zasedání výboru pro zdravotnic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2.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Záměry a koncepce činnosti podvýboru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Předseda Holík seznámil poslance s obsahem </w:t>
      </w:r>
      <w:r>
        <w:rPr>
          <w:sz w:val="24"/>
        </w:rPr>
        <w:t>zdravotní problematiky, vzdělávání a prevence. Předseda dále nastínil své představy a závěry předsednictví podvýboru ke koncepci a záměrům Pro jednání 1. schůze bylo zvoleno téma: Perinatální medicína v České republice. Aktuální stav v roce 2011, podrobněji tato problematika na semináři v návaznosti na podvýb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př. Roztočil zběžně představil agendu porodnictví, perinatální medicíny, oblast mateřské mortality, legislativních náležitostí a problematiku vzděl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Holík hovořil o pediatrech, dále o akutní medicíně – v přednemocniční fázi, o  připravovaném zákonu o záchranné službě, o způsobu financování, kompatibilitě, doporučeních, závěrech, o drogové problematice atd. Naznačil možnosti a témata, kterými by se tento podvýbor mohl výhledově zabýva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l. Kotalíková hovořila o očkování dětí, o epidemii parotitidy u náctiletých a seniorů, o důležitosti tohoto očkování a zabránění vlivům, které povedou k neplodnosti. Dále o zrušení vakcinace proti tuberkulóze. Dalším problémem podle poslankyně je označování mléčné výživy na balení, které je uváděno dle věku dítěte. Přiklání se k dávkování dle hmotnosti (problematika dětské obezity). </w:t>
      </w:r>
    </w:p>
    <w:p>
      <w:pPr>
        <w:pStyle w:val="Normal"/>
        <w:jc w:val="both"/>
        <w:rPr/>
      </w:pPr>
      <w:r>
        <w:rPr>
          <w:sz w:val="24"/>
        </w:rPr>
        <w:t xml:space="preserve">Poslankyně by se chtěla na jednání příštích podvýborů věnovat péči o dětské pacienty v terminálním stádiu nádorového onemocnění,  tzn., aby pacient v posledních okamžicích života mohl trávit s rodinou  a  nebyl u umírání sá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. Roztočil, místopředseda akreditační komise pro gynekologii a porodnictví, hovořil ohledně vzdělávacího programu, který je záležitostí MZ. Vyjádřil politování nad zrušením dříve povinných kurzů na ILfu (komunikace, psychologie, spolupráce s pacientem). Podle něj je potřeba je obnovit, přiklání se k medicíně psychologické, komunikaci s lid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Holík zdůraznil, že podvýbor se těmto tématům, jakými je vzdělávání, akreditace, rezidentská místa, způsoby apod. bude na svých příštích schůzích věn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ek MZd MUDr. Vavroušek konstatoval, aby daná problematika byla přenesena i do jednání výboru. Chtěl by dohodnout veřejnoprávní smlouvu ministerstva směrem k fakultá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ankyně Kotalíková dodala, že neméně důležité je i vzdělávání v oblasti nelékařských profesí (vzdělávání dětských sester), což by mělo být také zařazeno do této problemat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lanec Antonín Pavel hovořil ohledně vzdělávání, úrovně měření kvality ve zdravotnictví, akreditace, iso zkoušek, zákonu o steriliz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é předseda Holík schůzi poděkoval všem za příspěvky a jednání podvýboru ukončil s tím, že termín další schůze bude 5. 5. 2011. Schůze skončila v 17.00 hodi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menal: Blažek, Dibelk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MUDr. Pavel Holí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0:00Z</dcterms:created>
  <dc:creator>Vlckova Sona</dc:creator>
  <dc:description/>
  <dc:language>en-US</dc:language>
  <cp:lastModifiedBy>Vlckova Sona</cp:lastModifiedBy>
  <cp:lastPrinted>2011-03-24T14:04:00Z</cp:lastPrinted>
  <dcterms:modified xsi:type="dcterms:W3CDTF">2011-03-28T07:30:00Z</dcterms:modified>
  <cp:revision>2</cp:revision>
  <dc:subject/>
  <dc:title>Zápis</dc:title>
</cp:coreProperties>
</file>