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ANECKÁ SNĚMOV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volební období</w:t>
      </w:r>
    </w:p>
    <w:p>
      <w:pPr>
        <w:pStyle w:val="Heading3"/>
        <w:rPr/>
      </w:pPr>
      <w:r>
        <w:rPr/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ičního vý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8. schůze konané dne 21. června 2011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Přítomni:</w:t>
      </w:r>
      <w:r>
        <w:rPr/>
        <w:tab/>
        <w:t>posl. P. Bendl, V. Filip,  F. Laudát, V. Němeček, H. Orgoníková,  J. Škárka a V. Vo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vržený program: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pacing w:val="-3"/>
          <w:lang w:val="en-GB"/>
        </w:rPr>
      </w:pPr>
      <w:r>
        <w:rPr>
          <w:spacing w:val="-3"/>
          <w:lang w:val="en-GB"/>
        </w:rPr>
        <w:t>Služební zahraniční cesta delegace PV do Maďarska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pacing w:val="-3"/>
          <w:lang w:val="en-GB"/>
        </w:rPr>
      </w:pPr>
      <w:r>
        <w:rPr>
          <w:spacing w:val="-3"/>
          <w:lang w:val="en-GB"/>
        </w:rPr>
        <w:t>Termín příští schůze PV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spacing w:val="-3"/>
          <w:lang w:val="en-GB"/>
        </w:rPr>
        <w:t>3)</w:t>
        <w:tab/>
        <w:t>Sdělení místopředsedkyně výboru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Jednání výboru bylo zahájeno ve 13.45 hodin)</w:t>
      </w:r>
    </w:p>
    <w:p>
      <w:pPr>
        <w:pStyle w:val="TextBody"/>
        <w:rPr/>
      </w:pPr>
      <w:r>
        <w:rPr/>
        <w:tab/>
        <w:t>Nejprve se poslanci petičního výboru rozhodli, že jednání se z technických  důvodů nebude nahráv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chválení programu 8. schůze PV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Místopředsedkyně petičního výboru Hana Orgoníková přivítala přítomné členy petičního výboru a zahájila jednání 8. schůze. Členové výboru nejprve přijali  (hlasování: </w:t>
        <w:br/>
        <w:t>5 - 0) navržený program usnesením  č. 57  následujícíh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 c h v a l u j e     následující program 8. schůze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      </w:t>
      </w:r>
      <w:r>
        <w:rPr>
          <w:spacing w:val="-3"/>
          <w:lang w:val="en-GB"/>
        </w:rPr>
        <w:t>Služební zahraniční cesta delegace PV do Maďarska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  <w:lang w:val="en-GB"/>
        </w:rPr>
        <w:t xml:space="preserve">      </w:t>
      </w:r>
      <w:r>
        <w:rPr>
          <w:spacing w:val="-3"/>
          <w:lang w:val="en-GB"/>
        </w:rPr>
        <w:t>Termín příští schůze PV</w:t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spacing w:val="-3"/>
          <w:lang w:val="en-GB"/>
        </w:rPr>
        <w:t>3)</w:t>
        <w:tab/>
        <w:t>Sdělení místopředsedkyně výboru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/>
      </w:pPr>
      <w:r>
        <w:rPr/>
        <w:t>Hlasování se zúčastnili:</w:t>
      </w:r>
    </w:p>
    <w:p>
      <w:pPr>
        <w:pStyle w:val="TextBody"/>
        <w:rPr/>
      </w:pPr>
      <w:r>
        <w:rPr/>
        <w:t>posl. F. Laudát, V. Němeček, H. Orgoníková,  J. Škárka a V. Votava (tabulky s hlasováním tvoří přílohu zápisu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K bodu 1)</w:t>
      </w:r>
    </w:p>
    <w:p>
      <w:pPr>
        <w:pStyle w:val="Normal"/>
        <w:jc w:val="center"/>
        <w:rPr/>
      </w:pPr>
      <w:r>
        <w:rPr/>
        <w:t>Služební zahraniční cesta delegace PV do Maďar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ístopředsedkyně petičního výboru Ing. H. Orgoníková s přítomnými členy výboru projednala návrh na jednání, termín a složení delegace do Maďarska. </w:t>
      </w:r>
    </w:p>
    <w:p>
      <w:pPr>
        <w:pStyle w:val="Normal"/>
        <w:jc w:val="both"/>
        <w:rPr/>
      </w:pPr>
      <w:r>
        <w:rPr/>
        <w:tab/>
        <w:t>Po kratší diskusi přijali (hlasování: 5 - 0) členové petičního výboru složení delegace usnesením č. 58 následujícího znění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  <w:tab/>
        <w:t>Petiční výbor po rozprav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 xml:space="preserve">s c h v a l u j e     ve smyslu schváleného záměru cest (viz usnesení org. výboru č. 90 ze dne 24. února 2011) delegaci poslanců petičního výboru ve složení: H. Orgoníková (vedoucí delegace), F. Laudát, J. Škárka a V. Votava (náhradníci: L. Kohoutová </w:t>
        <w:br/>
        <w:t>a V. Němeček) na služební cestu do Maďarska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  <w:t>Hlasování se zúčastnili:</w:t>
      </w:r>
    </w:p>
    <w:p>
      <w:pPr>
        <w:pStyle w:val="TextBody"/>
        <w:rPr/>
      </w:pPr>
      <w:r>
        <w:rPr/>
        <w:t>posl. F. Laudát, V. Němeček, H. Orgoníková,  J. Škárka a V. Votava (tabulky s hlasováním tvoří přílohu zápisu).</w:t>
      </w:r>
    </w:p>
    <w:p>
      <w:pPr>
        <w:pStyle w:val="Normal"/>
        <w:jc w:val="both"/>
        <w:rPr/>
      </w:pPr>
      <w:r>
        <w:rPr/>
      </w:r>
    </w:p>
    <w:p>
      <w:pPr>
        <w:pStyle w:val="Novelizanbod"/>
        <w:keepNext w:val="false"/>
        <w:keepLines w:val="false"/>
        <w:tabs>
          <w:tab w:val="clear" w:pos="851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K bodu 2)</w:t>
      </w:r>
    </w:p>
    <w:p>
      <w:pPr>
        <w:pStyle w:val="TextBody"/>
        <w:jc w:val="center"/>
        <w:rPr/>
      </w:pPr>
      <w:r>
        <w:rPr/>
        <w:t>Termín příští schůze P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tiční výbor pověřil (hlasování: 7 - 0) místopředsedkyni výboru svoláním příští schů-ze následujícím usnesením č. 59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9" w:hanging="711"/>
        <w:jc w:val="both"/>
        <w:rPr/>
      </w:pPr>
      <w:r>
        <w:rPr/>
        <w:t>Peti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708"/>
        <w:jc w:val="both"/>
        <w:rPr>
          <w:b/>
          <w:b/>
        </w:rPr>
      </w:pPr>
      <w:r>
        <w:rPr/>
        <w:tab/>
        <w:t xml:space="preserve">p o v ě ř u j e    místopředsedkyni výboru Ing. Hanu Orgoníkovou  návrhem pořadu a termínu příští schů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 se zúčastnili:</w:t>
      </w:r>
    </w:p>
    <w:p>
      <w:pPr>
        <w:pStyle w:val="Normal"/>
        <w:jc w:val="both"/>
        <w:rPr/>
      </w:pPr>
      <w:r>
        <w:rPr/>
        <w:t>posl. P. Bendl, V. Filip,  F. Laudát, V. Němeček, H. Orgoníková,  J. Škárka a V. Votava (tabulky s hlasováním tvoří přílohu zápis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 bodu 3)</w:t>
      </w:r>
    </w:p>
    <w:p>
      <w:pPr>
        <w:pStyle w:val="TextBody"/>
        <w:jc w:val="center"/>
        <w:rPr/>
      </w:pPr>
      <w:r>
        <w:rPr/>
        <w:t>Sdělení místopředsedkyně výbor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V rámci tohoto bodu informovala místopředsedkyně o veřejném slyšení k petici „Za- stavme devastaci naší země!“, které se uskutečnilo 2. června t.r. Tlumočila přání petentů po- kračovat  v přerušeném veřejném slyšení  a  nechala  přítomné  členy  výboru  o návrhu hla-sov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nebyl přijat, protože v následném hlasování byli 2 členové pro, 2 proti a 2 se zdrželi. K této petici se petiční výbor ještě vrátí na další schůzi.</w:t>
      </w:r>
    </w:p>
    <w:p>
      <w:pPr>
        <w:pStyle w:val="Normal"/>
        <w:jc w:val="both"/>
        <w:rPr/>
      </w:pPr>
      <w:r>
        <w:rPr/>
        <w:tab/>
        <w:t>Ing. H. Orgoníková pak přítomné členy výboru informovala o dvou peticích, které dnes za petiční výbor převzala. Jedná se o tyto peti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Petice vládě a Parlamentu ČR: Nechceme zákon o podpoře uhelných elektráren a spaloven! Zachovejte a vylepšete stávající zákon o podpoře obnovitelných zdrojů!“ (požadující zamítnutí sněmovního tisku č. 369) 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tice „Internet bez cenzury“  (požadující, aby některé paragrafy z návrhu novelizace zákona č. 202/1990 Sb., o loteriích a jiných podobných hrách, tisk </w:t>
        <w:br/>
        <w:t>č. 138, nebyly přijaty, protože dle názoru petentů je jimi zaváděna cenzura internetu).</w:t>
      </w:r>
    </w:p>
    <w:p>
      <w:pPr>
        <w:pStyle w:val="Novelizanbod"/>
        <w:keepNext w:val="false"/>
        <w:keepLines w:val="false"/>
        <w:tabs>
          <w:tab w:val="clear" w:pos="851"/>
        </w:tabs>
        <w:spacing w:before="0" w:after="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Jednání výboru bylo ukončeno v 14.00 hod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g. František Laudát   v.r.                                     Ing. Hana Orgoníková  v.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věřovatel výboru</w:t>
        <w:tab/>
        <w:tab/>
        <w:tab/>
        <w:t xml:space="preserve">                           místopředsedkyně výbor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>
      <w:b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6:00Z</dcterms:created>
  <dc:creator>Schwarzová Hana</dc:creator>
  <dc:description/>
  <dc:language>en-US</dc:language>
  <cp:lastModifiedBy>Krickova Dana</cp:lastModifiedBy>
  <cp:lastPrinted>2011-06-22T13:00:00Z</cp:lastPrinted>
  <dcterms:modified xsi:type="dcterms:W3CDTF">2011-06-23T08:56:00Z</dcterms:modified>
  <cp:revision>2</cp:revision>
  <dc:subject/>
  <dc:title>Parlament České republiky</dc:title>
</cp:coreProperties>
</file>