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0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dátového a imunit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 úter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2. července  2011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22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návrh  ProgramU:</w:t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Žádost Policie České republiky o vyslovení souhlasu s trestním stíháním poslance Víta Bárty a poslance Jaroslava Škárky – pokračování přerušeného jednání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spacing w:val="-3"/>
        </w:rPr>
      </w:pPr>
      <w:r>
        <w:rPr>
          <w:spacing w:val="-3"/>
        </w:rPr>
        <w:t>ZPRAVODAJ: posl. Jana KASLOV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  <w:tab/>
        <w:tab/>
        <w:t xml:space="preserve">       posl. Jan CHVOJ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2.   Pověření předsedy výboru k činění nezbytných opatření v době, kdy výbor nezased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UVEDE: předseda výbor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Sdělení předsedy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4.    Různ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 29. 6. 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Dr. Jeroným  T e j c ,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5:00Z</dcterms:created>
  <dc:creator>Wintrova Martina</dc:creator>
  <dc:description/>
  <dc:language>en-US</dc:language>
  <cp:lastModifiedBy>Zeithammerova Vlasta</cp:lastModifiedBy>
  <cp:lastPrinted>2011-07-01T08:22:00Z</cp:lastPrinted>
  <dcterms:modified xsi:type="dcterms:W3CDTF">2011-07-01T06:25:00Z</dcterms:modified>
  <cp:revision>2</cp:revision>
  <dc:subject/>
  <dc:title>Parlament České republiky</dc:title>
</cp:coreProperties>
</file>