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lament České republiky</w:t>
      </w:r>
    </w:p>
    <w:p>
      <w:pPr>
        <w:pStyle w:val="Heading2"/>
        <w:jc w:val="center"/>
        <w:rPr/>
      </w:pPr>
      <w:r>
        <w:rPr/>
        <w:t>POSLANECKÁ SNĚMOVN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</w:rPr>
        <w:t>2011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 xml:space="preserve">6. volební období </w:t>
      </w:r>
    </w:p>
    <w:p>
      <w:pPr>
        <w:pStyle w:val="Normal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70.</w:t>
      </w:r>
    </w:p>
    <w:p>
      <w:pPr>
        <w:pStyle w:val="Heading3"/>
        <w:jc w:val="center"/>
        <w:rPr/>
      </w:pPr>
      <w:r>
        <w:rPr/>
        <w:t>USNESENÍ</w:t>
      </w:r>
    </w:p>
    <w:p>
      <w:pPr>
        <w:pStyle w:val="Heading1"/>
        <w:jc w:val="center"/>
        <w:rPr/>
      </w:pPr>
      <w:r>
        <w:rPr/>
        <w:t>zemědělského výboru</w:t>
      </w:r>
    </w:p>
    <w:p>
      <w:pPr>
        <w:pStyle w:val="Heading1"/>
        <w:jc w:val="center"/>
        <w:rPr/>
      </w:pPr>
      <w:r>
        <w:rPr/>
        <w:t>ze 17. schůze dne 8. září 2011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k Informaci o realizaci protipovodňových opatření v České republice za rok 2010 v gesci Ministerstva zemědělství (sněmovní tisk 3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emědělský výbor Poslanecké sněmovny po úvodním slově Karla Turečka, náměstka ministra zemědělství,  zpravodajské zprávě poslance Jiřího Papeže a po rozpravě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/>
      </w:pPr>
      <w:r>
        <w:rPr/>
        <w:t>I.</w:t>
        <w:tab/>
        <w:t>d o p o r u č u j e   Poslanecké sněmovně Informaci o realizaci protipovodňových opatření v České republice za rok 2010 v gesci Ministerstva zemědělství (sněmovní tisk 394)   v z í t   n a   v ě d o m í 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II.</w:t>
        <w:tab/>
        <w:t>d o p o r u č u j e   Poslanecké sněmovně, aby přijala následující doprovodné usnesení: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>„Poslanecká sněmovna Parlamentu České republiky  ž á d á  vládu České republiky, aby předložila Poslanecké sněmovně informaci o přípravě a realizaci III. etapy Programu prevence před povodněmi (2013 –2020) a zabezpečení odpovídajících finančních zdrojů do konce června 2012.“;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III.</w:t>
        <w:tab/>
        <w:t>p o v ě ř u j e  předsedu výboru, aby toto usnesení předložil předsedkyni Poslanecké sněmovn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5" w:hanging="705"/>
        <w:rPr/>
      </w:pPr>
      <w:r>
        <w:rPr/>
        <w:t>IV.</w:t>
        <w:tab/>
        <w:t>z m o c ň u j e   zpravodaje výboru, aby na schůzi Poslanecké  sněmovny podal zprávu o výsledcích projednávání této informace na schůzi zemědělského výbor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 ŠENFELD v.r.</w:t>
        <w:tab/>
        <w:tab/>
        <w:tab/>
        <w:tab/>
        <w:tab/>
        <w:tab/>
        <w:tab/>
        <w:t xml:space="preserve">   Jiří  PAPEŽ v.r.</w:t>
        <w:tab/>
      </w:r>
    </w:p>
    <w:p>
      <w:pPr>
        <w:pStyle w:val="Normal"/>
        <w:rPr/>
      </w:pPr>
      <w:r>
        <w:rPr/>
        <w:t>ověřovatel výboru</w:t>
        <w:tab/>
        <w:tab/>
        <w:tab/>
        <w:tab/>
        <w:tab/>
        <w:tab/>
        <w:t xml:space="preserve">           zpravodaj výbor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vol  LUKŠA v.r.</w:t>
      </w:r>
    </w:p>
    <w:p>
      <w:pPr>
        <w:pStyle w:val="Normal"/>
        <w:jc w:val="center"/>
        <w:rPr/>
      </w:pPr>
      <w:r>
        <w:rPr/>
        <w:t>předseda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21:00Z</dcterms:created>
  <dc:creator>Weis Vojtech</dc:creator>
  <dc:description/>
  <dc:language>en-US</dc:language>
  <cp:lastModifiedBy>Slavickova Jana</cp:lastModifiedBy>
  <cp:lastPrinted>2011-09-08T11:24:00Z</cp:lastPrinted>
  <dcterms:modified xsi:type="dcterms:W3CDTF">2011-09-09T09:21:00Z</dcterms:modified>
  <cp:revision>2</cp:revision>
  <dc:subject/>
  <dc:title>Parlament České republiky</dc:title>
</cp:coreProperties>
</file>