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6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highlight w:val="yellow"/>
              </w:rPr>
              <w:t>ve středu 21. září 2011 od 13.00 hod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 Praha 1</w:t>
      </w:r>
    </w:p>
    <w:p>
      <w:pPr>
        <w:pStyle w:val="Normal"/>
        <w:jc w:val="center"/>
        <w:rPr/>
      </w:pPr>
      <w:r>
        <w:rPr/>
        <w:t>místnost č. 49 / přízemí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  <w:highlight w:val="yellow"/>
        </w:rPr>
        <w:t>návrh  Program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ládní návrh zákona o podporovaných zdrojích energie a o změně některých zákonů </w:t>
              <w:br/>
              <w:t>(tisk 369)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zástupce Ministerstva průmyslu a obchod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Ing. Josef Novotný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8175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8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ůzn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0. září 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Milan ŠŤOVÍČEK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7:00Z</dcterms:created>
  <dc:creator>Wintrova Martina</dc:creator>
  <dc:description/>
  <dc:language>en-US</dc:language>
  <cp:lastModifiedBy>Perglerova Iva</cp:lastModifiedBy>
  <cp:lastPrinted>2011-08-30T15:40:00Z</cp:lastPrinted>
  <dcterms:modified xsi:type="dcterms:W3CDTF">2011-09-20T15:27:00Z</dcterms:modified>
  <cp:revision>2</cp:revision>
  <dc:subject/>
  <dc:title>Parlament České republiky</dc:title>
</cp:coreProperties>
</file>