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rPr/>
      </w:pPr>
      <w:r>
        <w:rPr/>
        <w:t>P  O  Z  V  Á  N  K  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16. schůz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která se koná dne 13. října 20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d 10.00 hod.v místnosti č. 106/ 1. pa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budově A Poslanecké sněmovny, 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13. 10. 201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00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Návrh poslanců Waltera Bartoše, Anny Putnové a Milana Šťovíčka na vydání zákona, kterým se mění zákon č. 130/2002 Sb., o podpoře výzkumu, experimentálního vývoje </w:t>
        <w:br/>
        <w:t xml:space="preserve">a inovací z veřejných prostředků a o změně některých souvisejících zákonů (zákon o podpoře výzkumu, experimentálního vývoje a inovací), ve znění pozdějších předpisů  (tisk 429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ůvodní: posl. W, Bartoš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zpravodaj: posl. I. Ohlíd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na Putnová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 Praze dne 21. 9. 201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8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2:00Z</dcterms:created>
  <dc:creator>omyl</dc:creator>
  <dc:description/>
  <dc:language>en-US</dc:language>
  <cp:lastModifiedBy>Havrdova Marcela</cp:lastModifiedBy>
  <cp:lastPrinted>2011-09-21T12:55:00Z</cp:lastPrinted>
  <dcterms:modified xsi:type="dcterms:W3CDTF">2011-09-21T11:30:00Z</dcterms:modified>
  <cp:revision>5</cp:revision>
  <dc:subject/>
  <dc:title>Pozvánka na 001. schůzi výboru [w51]</dc:title>
</cp:coreProperties>
</file>