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jednání 17. schůze výboru pro vědu, vzdělání, kulturu, mládež a tělovýchovu byl přesunut na 23. 11. 2011. Program jednání zůstává nezměněn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9:00Z</dcterms:created>
  <dc:creator>Havrdova Marcela</dc:creator>
  <dc:description/>
  <dc:language>en-US</dc:language>
  <cp:lastModifiedBy>Civinova Eva</cp:lastModifiedBy>
  <dcterms:modified xsi:type="dcterms:W3CDTF">2011-11-01T12:20:00Z</dcterms:modified>
  <cp:revision>3</cp:revision>
  <dc:subject/>
  <dc:title>Parlament České republiky</dc:title>
</cp:coreProperties>
</file>