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 a r l a m e n t   Č e s k é   r e p u b l i k 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P O S L A N E C K Á   S N Ě M O V N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olební období - 201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or pro vědu, vzdělání, kulturu, mládež a tělovýchov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P O Z V Á N K 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3. schůzi  podvýboru pro mládež a sport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N O V Ý   T E R M Í N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která se koná dne </w:t>
      </w:r>
      <w:r>
        <w:rPr>
          <w:rFonts w:cs="Times New Roman" w:ascii="Times New Roman" w:hAnsi="Times New Roman"/>
          <w:b/>
          <w:u w:val="single"/>
        </w:rPr>
        <w:t xml:space="preserve">15. listopadu 2011 </w:t>
      </w: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b/>
        </w:rPr>
        <w:t xml:space="preserve">15.00 </w:t>
      </w:r>
      <w:r>
        <w:rPr>
          <w:rFonts w:cs="Times New Roman" w:ascii="Times New Roman" w:hAnsi="Times New Roman"/>
        </w:rPr>
        <w:t xml:space="preserve">hodin v místnosti </w:t>
      </w:r>
      <w:r>
        <w:rPr>
          <w:rFonts w:cs="Times New Roman" w:ascii="Times New Roman" w:hAnsi="Times New Roman"/>
          <w:b/>
        </w:rPr>
        <w:t>č. 106 / 1. patr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budově A Poslanecké sněmovny Parlamentu České republiky,  Sněmovní 4, 118 26  Praha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u w:val="single"/>
        </w:rPr>
        <w:t xml:space="preserve">Program jednání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15.00 hodi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</w:t>
        <w:tab/>
        <w:t>Sdělení předsed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15.05 hodin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 xml:space="preserve">Informace ministra školství, mládeže a tělovýchovy J. Dobeše a ministra financí </w:t>
        <w:br/>
        <w:t xml:space="preserve">M. Kalouska o financování sportu v souvislosti se změnou loterijního zákona </w:t>
        <w:br/>
        <w:t>a záměrem vytvořit samostatnou rozpočtovou kapitolu pro spor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15.45 hodin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</w:t>
        <w:tab/>
        <w:t>Informace zástupce MŠMT k přípravě zákona o sportu.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16.30 hodin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</w:t>
        <w:tab/>
        <w:t>Různé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Přizvaní hosté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nistr školství, mládeže a tělovýchovy J. Dobeš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nistr financí M. Kalousek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ám. ministra školství Jan Kocourek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sl. Miroslav Petráň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sl. Walter Bartoš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UDr. Miroslav Jansta, předseda ČBF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g. Ivo Kaderka, CSc., prezident ČT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máš Straka, ČT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UDr. Ing. Zdeněk Ertl, předseda Sdružení sportovních svazů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g. Jiří Kejval, místopředseda ČOV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g. Dušan Svoboda, FA Č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rantišek Janouch, výk. předs. Českého paralympijského výbo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avel Ploc v. r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a podvýboru pro mládež a s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 Praze dne 26. 10. 2011</w:t>
      </w:r>
    </w:p>
    <w:sectPr>
      <w:type w:val="nextPage"/>
      <w:pgSz w:w="11906" w:h="16838"/>
      <w:pgMar w:left="1440" w:right="1440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1:00Z</dcterms:created>
  <dc:creator>omyl</dc:creator>
  <dc:description/>
  <dc:language>en-US</dc:language>
  <cp:lastModifiedBy>Novakova Helena</cp:lastModifiedBy>
  <cp:lastPrinted>2011-10-26T10:38:00Z</cp:lastPrinted>
  <dcterms:modified xsi:type="dcterms:W3CDTF">2011-10-26T08:41:00Z</dcterms:modified>
  <cp:revision>2</cp:revision>
  <dc:subject/>
  <dc:title>Pozvánka 01. schůze [podvýbor]</dc:title>
</cp:coreProperties>
</file>