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                                          </w:t>
      </w:r>
      <w:r>
        <w:rPr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8"/>
        </w:rPr>
        <w:tab/>
      </w:r>
    </w:p>
    <w:p>
      <w:pPr>
        <w:pStyle w:val="Heading1"/>
        <w:rPr/>
      </w:pPr>
      <w:r>
        <w:rPr/>
        <w:tab/>
        <w:t>USNESENÍ  č. 76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4"/>
        </w:rPr>
        <w:t>výboru pro veřejnou správu a regionální rozvoj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 19. schůze dne 24. listopadu 20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Paragraf"/>
        <w:keepNext w:val="false"/>
        <w:keepLines w:val="false"/>
        <w:spacing w:before="0" w:after="0"/>
        <w:outlineLvl w:val="9"/>
        <w:rPr>
          <w:b/>
          <w:b/>
          <w:lang w:eastAsia="en-US"/>
        </w:rPr>
      </w:pPr>
      <w:r>
        <w:rPr>
          <w:b/>
          <w:lang w:eastAsia="en-US"/>
        </w:rPr>
        <w:t>Vládní návrh  ústavního zákona, kterým se mění zákon č. 166/1993 Sb., o Nejvyšším kontrolním úřadu, ve znění pozdějších předpisů, sněmovní tisk 352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4"/>
        </w:rPr>
        <w:t>Výbor pro veřejnou správu a regionální rozvoj na své 19. schůzi po odůvodnění Mgr. Františkem Korbelem, náměstkem ministra spravedlnosti, po zpravodajské zprávě poslance JUDr. Stanislava Polčáka a po rozpravě:</w:t>
      </w:r>
    </w:p>
    <w:p>
      <w:pPr>
        <w:pStyle w:val="Parlament"/>
        <w:keepNext w:val="false"/>
        <w:keepLines w:val="false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  <w:sz w:val="24"/>
          <w:lang w:eastAsia="en-US"/>
        </w:rPr>
      </w:pPr>
      <w:r>
        <w:rPr>
          <w:spacing w:val="-3"/>
          <w:sz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pacing w:val="-3"/>
          <w:sz w:val="24"/>
          <w:lang w:eastAsia="en-US"/>
        </w:rPr>
      </w:pPr>
      <w:r>
        <w:rPr>
          <w:spacing w:val="-3"/>
          <w:sz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2127" w:hanging="2127"/>
        <w:rPr/>
      </w:pPr>
      <w:r>
        <w:rPr>
          <w:sz w:val="24"/>
        </w:rPr>
        <w:t xml:space="preserve">1) </w:t>
      </w:r>
      <w:r>
        <w:rPr>
          <w:b/>
          <w:sz w:val="24"/>
        </w:rPr>
        <w:t>d o p o r u č u j e</w:t>
      </w:r>
      <w:r>
        <w:rPr>
          <w:sz w:val="24"/>
        </w:rPr>
        <w:t xml:space="preserve">   Poslanecké sněmovně sněmovní tisk 352 projednat a schválit ve znění přijatých pozměňovacích návrhů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1. V § 1 odst. 2 se slovo „pracovníků“ nahrazuje slovem „zaměstnanců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color w:val="000000"/>
          <w:sz w:val="24"/>
          <w:lang w:eastAsia="cs-CZ"/>
        </w:rPr>
        <w:t>V § 3 odst. 1 písmeno d) zní:</w:t>
        <w:br/>
        <w:t xml:space="preserve">      </w:t>
        <w:tab/>
        <w:tab/>
        <w:t xml:space="preserve"> </w:t>
        <w:br/>
        <w:t>„d)   hospodaření s majetkem veřejných institucí xx).“.</w:t>
        <w:br/>
        <w:t>______________</w:t>
        <w:br/>
        <w:t>xx) § 2 odst. 1 zákona č. 106/1999 Sb., o svobodném přístupu k informacím, ve znění pozdějších předpisů</w:t>
      </w:r>
    </w:p>
    <w:p>
      <w:pPr>
        <w:pStyle w:val="Odsaz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3. V § 3 odstavci 2 se na konci písmena e) tečka nahrazuje čárkou a doplňuje se písmeno f), které zní: „f) účinnost vnitřních kontrolních systémů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V § 4 odstavci 1 se slova „a hospodárné“ nahrazují slovy „hospodárné a efektivní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5. V § 4 odst. 3 se slova „a veřejných vysokých škol“ vypouštěj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4"/>
        </w:rPr>
        <w:t xml:space="preserve">6. V § 4a se za odst. 3 vkládá nový odst. 4, který včetně poznámky pod čarou č. </w:t>
      </w:r>
      <w:r>
        <w:rPr>
          <w:position w:val="10"/>
          <w:sz w:val="24"/>
        </w:rPr>
        <w:t>1a)</w:t>
      </w:r>
      <w:r>
        <w:rPr>
          <w:sz w:val="24"/>
        </w:rPr>
        <w:t xml:space="preserve"> zní: „(4) Úřadu je umožněn pro výkon působnosti podle tohoto zákona přístup k datům z informačních systémů veřejné správy</w:t>
      </w:r>
      <w:r>
        <w:rPr>
          <w:position w:val="10"/>
          <w:sz w:val="24"/>
        </w:rPr>
        <w:t>1a)</w:t>
      </w:r>
      <w:r>
        <w:rPr>
          <w:sz w:val="24"/>
        </w:rPr>
        <w:t xml:space="preserve"> a k datům z informačního systému státní pokladny</w:t>
      </w:r>
      <w:r>
        <w:rPr>
          <w:position w:val="10"/>
          <w:sz w:val="24"/>
        </w:rPr>
        <w:t>1b)</w:t>
      </w:r>
      <w:r>
        <w:rPr>
          <w:sz w:val="24"/>
        </w:rPr>
        <w:t xml:space="preserve">. Dosavadní odst. 4 se označuje jako odst. 5. </w:t>
      </w:r>
    </w:p>
    <w:p>
      <w:pPr>
        <w:pStyle w:val="Normal"/>
        <w:rPr/>
      </w:pPr>
      <w:r>
        <w:rPr>
          <w:position w:val="10"/>
        </w:rPr>
        <w:t xml:space="preserve">1a) </w:t>
      </w:r>
      <w:r>
        <w:rPr/>
        <w:t xml:space="preserve">Zákon č. 365/2000 Sb., o informačních systémech veřejné správy a o změně některých dalších zákonů, ve znění pozdějších předpisů </w:t>
      </w:r>
    </w:p>
    <w:p>
      <w:pPr>
        <w:pStyle w:val="Normal"/>
        <w:rPr/>
      </w:pPr>
      <w:r>
        <w:rPr>
          <w:position w:val="10"/>
        </w:rPr>
        <w:t>1b)</w:t>
      </w:r>
      <w:r>
        <w:rPr>
          <w:b/>
          <w:position w:val="10"/>
        </w:rPr>
        <w:t xml:space="preserve"> </w:t>
      </w:r>
      <w:r>
        <w:rPr/>
        <w:t>§ 33 a násl. zákona č. 218/2000 Sb., o rozpočtových pravidlech a o změně souvisejících zákonů (rozpočtová pravidla)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7. V  § 10 odstavci 6 a v § 12 odstavci 7 se slovo „prokurátora“ nahrazuje slovy „státního zástupce“.</w:t>
      </w:r>
    </w:p>
    <w:p>
      <w:pPr>
        <w:pStyle w:val="Odsaz1"/>
        <w:tabs>
          <w:tab w:val="clear" w:pos="708"/>
          <w:tab w:val="decimal" w:pos="1560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8. V 17 odstavci 4 se na konci textu doplňují slova „a způsobem umožňujícím dálkový přístup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V § 18 odstavci 3 se na konci textu doplňují slova „a způsobem umožňujícím dálkový přístup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V § 30 odstavec 1 zní:  „(1) Všechny schválené kontrolní závěry zasílá prezident Úřadu neprodleně Poslanecké sněmovně, Senátu a vládě a dále České národní bance, je-li kontrolovanou osobou. Současně je zveřejňuje způsobem umožňujícím dálkový přístup a ve Věstníku Úřadu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11. Za dosavadní § 32 se vkládá nový § 32a, který zní: „§ 32a Úřad může v rámci své působnosti zabezpečovat vzdělávací a publikační činnost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V  § 45 odst. 1 se čárka nahrazuje tečkou a slova „který vychází pravidelně čtyřikrát ročně“ se vypouště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2)  </w:t>
      </w:r>
      <w:r>
        <w:rPr>
          <w:b/>
          <w:sz w:val="24"/>
        </w:rPr>
        <w:t>z m o c ň u j e</w:t>
      </w:r>
      <w:r>
        <w:rPr>
          <w:sz w:val="24"/>
        </w:rPr>
        <w:t xml:space="preserve">   zpravodaje výboru, aby s usnesením seznámil Poslaneckou sněmovnu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3)  </w:t>
      </w:r>
      <w:r>
        <w:rPr>
          <w:b/>
          <w:sz w:val="24"/>
        </w:rPr>
        <w:t>p o v ě ř u j e</w:t>
      </w:r>
      <w:r>
        <w:rPr>
          <w:sz w:val="24"/>
        </w:rPr>
        <w:t xml:space="preserve">   předsedu výboru, aby usnesení zaslal předsedkyni Poslanecké sněmovny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</w:t>
      </w:r>
      <w:r>
        <w:rPr>
          <w:b/>
        </w:rPr>
        <w:t>JUDr. Stanislav   P o l č á k   v.r.                        Mgr. Jan   S m u t n ý   v.r.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zpravodaj</w:t>
        <w:tab/>
        <w:tab/>
        <w:tab/>
        <w:tab/>
        <w:tab/>
        <w:tab/>
        <w:t>ověř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uppressAutoHyphens w:val="false"/>
        <w:rPr>
          <w:b/>
          <w:b/>
          <w:spacing w:val="0"/>
        </w:rPr>
      </w:pPr>
      <w:r>
        <w:rPr>
          <w:b/>
          <w:spacing w:val="0"/>
        </w:rPr>
        <w:t>PaedDr. Milada   H a l í k o v á 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stopředsedkyně 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outlineLvl w:val="2"/>
    </w:pPr>
    <w:rPr>
      <w:b/>
      <w:i/>
      <w:spacing w:val="-3"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985" w:hanging="1985"/>
    </w:pPr>
    <w:rPr>
      <w:spacing w:val="-3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b/>
      <w:sz w:val="24"/>
      <w:lang w:eastAsia="cs-CZ"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 w:val="24"/>
      <w:lang w:eastAsia="cs-CZ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  <w:lang w:eastAsia="cs-CZ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  <w:jc w:val="both"/>
    </w:pPr>
    <w:rPr>
      <w:sz w:val="24"/>
      <w:lang w:eastAsia="cs-CZ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 w:val="24"/>
      <w:lang w:eastAsia="cs-CZ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4"/>
      <w:lang w:eastAsia="cs-CZ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lang w:eastAsia="cs-CZ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 w:val="24"/>
      <w:lang w:eastAsia="cs-CZ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  <w:lang w:eastAsia="cs-CZ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  <w:lang w:eastAsia="cs-CZ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  <w:lang w:eastAsia="cs-CZ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sz w:val="24"/>
      <w:lang w:eastAsia="cs-CZ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sz w:val="24"/>
      <w:lang w:eastAsia="cs-CZ"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>
      <w:sz w:val="24"/>
      <w:lang w:eastAsia="cs-CZ"/>
    </w:rPr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  <w:sz w:val="24"/>
      <w:lang w:eastAsia="cs-CZ"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>
      <w:sz w:val="24"/>
      <w:lang w:eastAsia="cs-CZ"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  <w:sz w:val="24"/>
      <w:lang w:eastAsia="cs-CZ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 w:val="24"/>
      <w:lang w:eastAsia="cs-CZ"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sz w:val="24"/>
      <w:lang w:eastAsia="cs-CZ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 w:val="24"/>
      <w:lang w:eastAsia="cs-CZ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  <w:sz w:val="24"/>
      <w:lang w:eastAsia="cs-CZ"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  <w:jc w:val="both"/>
    </w:pPr>
    <w:rPr>
      <w:sz w:val="24"/>
      <w:lang w:eastAsia="cs-CZ"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 w:val="24"/>
      <w:lang w:eastAsia="cs-CZ"/>
    </w:rPr>
  </w:style>
  <w:style w:type="paragraph" w:styleId="CELEX">
    <w:name w:val="CELEX"/>
    <w:basedOn w:val="Normal"/>
    <w:next w:val="Normal"/>
    <w:qFormat/>
    <w:pPr>
      <w:spacing w:before="60" w:after="0"/>
      <w:jc w:val="both"/>
    </w:pPr>
    <w:rPr>
      <w:i/>
      <w:lang w:eastAsia="cs-CZ"/>
    </w:rPr>
  </w:style>
  <w:style w:type="paragraph" w:styleId="Funkce">
    <w:name w:val="funkce"/>
    <w:basedOn w:val="Normal"/>
    <w:qFormat/>
    <w:pPr>
      <w:keepLines/>
      <w:jc w:val="center"/>
    </w:pPr>
    <w:rPr>
      <w:sz w:val="24"/>
      <w:lang w:eastAsia="cs-CZ"/>
    </w:rPr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 w:val="24"/>
      <w:lang w:eastAsia="cs-CZ"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  <w:lang w:eastAsia="cs-CZ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 w:val="24"/>
      <w:lang w:eastAsia="cs-CZ"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  <w:sz w:val="24"/>
      <w:lang w:eastAsia="cs-CZ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>
      <w:sz w:val="24"/>
      <w:lang w:eastAsia="cs-CZ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  <w:sz w:val="24"/>
      <w:lang w:eastAsia="cs-CZ"/>
    </w:rPr>
  </w:style>
  <w:style w:type="paragraph" w:styleId="VARIANTAkonec">
    <w:name w:val="VARIANTA - konec"/>
    <w:basedOn w:val="Normal"/>
    <w:next w:val="Normal"/>
    <w:qFormat/>
    <w:pPr>
      <w:jc w:val="both"/>
    </w:pPr>
    <w:rPr>
      <w:caps/>
      <w:spacing w:val="60"/>
      <w:sz w:val="24"/>
      <w:lang w:eastAsia="cs-CZ"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poznmky">
    <w:name w:val="Text poznámky"/>
    <w:basedOn w:val="Normal"/>
    <w:qFormat/>
    <w:pPr>
      <w:jc w:val="both"/>
    </w:pPr>
    <w:rPr>
      <w:lang w:eastAsia="cs-CZ"/>
    </w:rPr>
  </w:style>
  <w:style w:type="paragraph" w:styleId="Pedmtkomente">
    <w:name w:val="Předmět komentáře"/>
    <w:basedOn w:val="Textpoznmky"/>
    <w:next w:val="Textpoznmky"/>
    <w:qFormat/>
    <w:pPr/>
    <w:rPr>
      <w:b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lang w:eastAsia="cs-CZ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dsaz1">
    <w:name w:val="odsaz_1"/>
    <w:basedOn w:val="Normal"/>
    <w:qFormat/>
    <w:pPr/>
    <w:rPr>
      <w:sz w:val="24"/>
      <w:lang w:eastAsia="cs-CZ"/>
    </w:rPr>
  </w:style>
  <w:style w:type="paragraph" w:styleId="Endnote">
    <w:name w:val="Endnote Text"/>
    <w:basedOn w:val="Normal"/>
    <w:pPr/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2:00Z</dcterms:created>
  <dc:creator>Cizkovska Petra</dc:creator>
  <dc:description/>
  <dc:language>en-US</dc:language>
  <cp:lastModifiedBy>Wolf Miroslav</cp:lastModifiedBy>
  <cp:lastPrinted>2011-01-05T15:24:00Z</cp:lastPrinted>
  <dcterms:modified xsi:type="dcterms:W3CDTF">2011-12-01T09:08:00Z</dcterms:modified>
  <cp:revision>13</cp:revision>
  <dc:subject/>
  <dc:title>Žádosti obcí o udělení statutu „městys“</dc:title>
</cp:coreProperties>
</file>