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dvýbor pro oblast zdravotní péče, vzdělávání a prevenci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/>
      </w:pPr>
      <w:r>
        <w:rPr>
          <w:b/>
          <w:i/>
          <w:sz w:val="28"/>
        </w:rPr>
        <w:t xml:space="preserve">na 3. schůzi, která se koná ve čtvrtek  dne 8. prosince 2011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od 14. 00 hodin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Malostranské nám. 7/19, místnost č. 48 „Konírna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ážení kolegové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/>
      </w:pPr>
      <w:r>
        <w:rPr>
          <w:sz w:val="28"/>
        </w:rPr>
        <w:tab/>
        <w:t>na základě jednacího řádu PSP ČR svolávám 3. schůzi podvýboru</w:t>
      </w:r>
      <w:r>
        <w:rPr>
          <w:b/>
          <w:i/>
          <w:sz w:val="28"/>
        </w:rPr>
        <w:t xml:space="preserve"> </w:t>
      </w:r>
      <w:r>
        <w:rPr>
          <w:sz w:val="28"/>
        </w:rPr>
        <w:t>pro oblast zdravotní péče, vzdělávání a preven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Informativní sdělení předsedy podvýboru poslance MUDr. Pavla Holík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spacing w:val="-3"/>
          <w:sz w:val="28"/>
        </w:rPr>
      </w:pPr>
      <w:r>
        <w:rPr>
          <w:spacing w:val="-3"/>
          <w:sz w:val="28"/>
        </w:rPr>
        <w:t>Problematika „Roboticky asistované chirurgie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prof. MUDr. Aleš Roztočil, CSc., místopředseda Výboru pro zdravotnictví a místopředseda podvýboru pro oblast zdravotní péče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jc w:val="both"/>
        <w:rPr>
          <w:spacing w:val="-3"/>
          <w:sz w:val="28"/>
        </w:rPr>
      </w:pPr>
      <w:r>
        <w:rPr>
          <w:spacing w:val="-3"/>
          <w:sz w:val="28"/>
        </w:rPr>
        <w:t>doc. MUDr. Vladimír Študent, Ph.D., přednosta Urologické kliniky FN Olomouc, předseda České společnosti robotické chirurgie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prof. MUDr. Dalibor Pacík, CSc., přednosta Urologické kliniky FN Br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1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spacing w:val="-3"/>
          <w:sz w:val="28"/>
        </w:rPr>
      </w:pPr>
      <w:r>
        <w:rPr>
          <w:spacing w:val="-3"/>
          <w:sz w:val="28"/>
        </w:rPr>
        <w:t>Různé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sz w:val="28"/>
        </w:rPr>
      </w:pPr>
      <w:r>
        <w:rPr>
          <w:spacing w:val="-3"/>
          <w:sz w:val="28"/>
        </w:rPr>
        <w:t>Návrh termínu a pořadu 4. schůze podvý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8"/>
        </w:rPr>
        <w:t xml:space="preserve">MUDr. Pavel Holík, v. r.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ředseda podvýbo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cs-CZ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2:00Z</dcterms:created>
  <dc:creator>Tuleskovova Martina</dc:creator>
  <dc:description/>
  <dc:language>en-US</dc:language>
  <cp:lastModifiedBy>DibelkovaH</cp:lastModifiedBy>
  <cp:lastPrinted>2011-12-06T18:21:00Z</cp:lastPrinted>
  <dcterms:modified xsi:type="dcterms:W3CDTF">2011-12-07T12:56:00Z</dcterms:modified>
  <cp:revision>26</cp:revision>
  <dc:subject/>
  <dc:title>Parlament České republiky</dc:title>
</cp:coreProperties>
</file>