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6.</w:t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Heading1"/>
        <w:jc w:val="center"/>
        <w:rPr/>
      </w:pPr>
      <w:r>
        <w:rPr/>
        <w:t>zemědělského výboru</w:t>
      </w:r>
    </w:p>
    <w:p>
      <w:pPr>
        <w:pStyle w:val="Heading1"/>
        <w:jc w:val="center"/>
        <w:rPr/>
      </w:pPr>
      <w:r>
        <w:rPr/>
        <w:t>z 22. schůze dne 7. prosince 20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vládnímu návrhu zákona, kterým se mění zákon č. 326/2004 Sb., o rostlinolékařské péči a o změně některých souvisejících zákonů, ve znění pozdějších předpisů, a zákon č. 455/1991 Sb., o živnostenském podnikání (živnostenský zákon), ve znění pozdějších předpisů /sněmovní tisk 47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ědělský výbor Poslanecké sněmovny po úvodním slově náměstka ministra zemědělství Karla Turečka, zpravodajské zprávě poslance Ladislava Skopala a po roz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 xml:space="preserve">d o p o r u č u j e   Poslanecké sněmovně Parlamentu návrh zákona, kterým se mění zákon č. 326/2004 Sb., o rostlinolékařské péči a o změně některých souvisejících zákonů, ve znění pozdějších předpisů, a zákon č. 455/1991 Sb., o živnostenském podnikání (živnostenský zákon), ve znění pozdějších předpisů /sněmovní tisk 470/, 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c h v á l i t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znění těchto přijatých pozměňovacích návrhů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V bodě 7 se v § 5 odst. 4 písm. c) za slovo „shromažďuje“ vkládá slovo „a zveřejňuje“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 Vkládá se nový bod X, který zní:</w:t>
      </w:r>
    </w:p>
    <w:p>
      <w:pPr>
        <w:pStyle w:val="Normal"/>
        <w:rPr/>
      </w:pPr>
      <w:r>
        <w:rPr/>
        <w:t>„</w:t>
      </w:r>
      <w:r>
        <w:rPr/>
        <w:t>X. V § 54 odst. 1 se slova „nebo mikroorganismus“ zrušují.“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Vkládá se nový bod X, který zní: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X. § 55 zní:</w:t>
      </w:r>
    </w:p>
    <w:p>
      <w:pPr>
        <w:pStyle w:val="Odstavecseseznamem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§ 55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, které bylo vydáno rozhodnutí o zápisu dalšího prostředku do úředního registru, je povinna označit další prostředky, které uvádí na trh, údaji stanovenými prováděcím právním předpisem.“.“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Vkládá se nový bod X, který zní: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X. V § 60 odst. 1 písm. a) se slova „množství jimi nově skladovaných přípravků nebo dalších prostředků, které  přemístili z jiného členského státu Evropské unie nebo dovezli ze třetích zemí, a to včetně názvů a čísel šarží“ nahrazují slovy „název přípravku nebo dalšího prostředku a množství podle jednotlivých čísel šarží, které přemístili z jiného členského státu Evropské unie nebo dovezli ze třetích zemí“.“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Vkládá se nový bod X, který zní: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X. V § 71 odst. 1 písm. f) se slovo „registrovaných“ nahrazuje slovem „povolených“.“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6. Vkládá se nový bod X, který zní:</w:t>
      </w:r>
    </w:p>
    <w:p>
      <w:pPr>
        <w:pStyle w:val="Normal"/>
        <w:rPr/>
      </w:pPr>
      <w:r>
        <w:rPr/>
        <w:t>„</w:t>
      </w:r>
      <w:r>
        <w:rPr/>
        <w:t>X. V § 72 odst. 4 písm. e) se číslo „78“ nahrazuje slovy „77 a § 79a až 79i“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Vkládá se nový bod X, který zní: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X. V § 72 odst. 6 se slova „registraci přípravků a dalších prostředků“ nahrazují slovy „vydaných povolení přípravků a o vydáních povolení zápisu dalších prostředků do úředního registru“.“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Vkládá se nový bod X, který zní: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X. V § 79 odst. 1 písm. m) se slova „národní referenční laboratoře a“ zrušují.“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Vkládá se nový bod X, který zní:</w:t>
      </w:r>
    </w:p>
    <w:p>
      <w:pPr>
        <w:pStyle w:val="Odstavecseseznamem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X. V § 79 odst. 4 písm. d) se za slovo „zájmu“ vkládají slova „nebo rozšíření povolení na menšinová použití ve veřejném zájmu“.“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/>
        <w:t xml:space="preserve">10. Bod 51 zní: </w:t>
      </w:r>
    </w:p>
    <w:p>
      <w:pPr>
        <w:pStyle w:val="Normal"/>
        <w:rPr/>
      </w:pPr>
      <w:r>
        <w:rPr/>
        <w:t>„</w:t>
      </w:r>
      <w:r>
        <w:rPr/>
        <w:t>51. V § 79c odst. 1 písm. c) bodě 2 se slova „ , 2, 3 nebo 4“ zrušují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V bodě 55 se slova „§ 79e odst. 1 úvodní části ustanovení“ zrušují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2. Body 56 až 58 se nahrazují bodem X, který zní:</w:t>
      </w:r>
    </w:p>
    <w:p>
      <w:pPr>
        <w:pStyle w:val="Normal"/>
        <w:rPr/>
      </w:pPr>
      <w:r>
        <w:rPr/>
        <w:t>„</w:t>
      </w:r>
      <w:r>
        <w:rPr/>
        <w:t>X. V § 79e odstavec 1 zní:</w:t>
      </w:r>
    </w:p>
    <w:p>
      <w:pPr>
        <w:pStyle w:val="Normal"/>
        <w:ind w:left="357" w:hanging="0"/>
        <w:jc w:val="both"/>
        <w:rPr/>
      </w:pPr>
      <w:r>
        <w:rPr/>
        <w:t>„</w:t>
      </w:r>
      <w:r>
        <w:rPr/>
        <w:t>(1) Právnická osoba nebo podnikající fyzická osoba se dopustí správního deliktu tím, ž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ofesionální uživatel neuplatňuje obecné zásady integrované ochrany rostlin podle § 5 odst. 2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ozporu s § 43 odst. 8 jako držitel povolení nedodá rostlinolékařské správě na její žádost </w:t>
      </w:r>
    </w:p>
    <w:p>
      <w:pPr>
        <w:pStyle w:val="Textbodu"/>
        <w:numPr>
          <w:ilvl w:val="2"/>
          <w:numId w:val="5"/>
        </w:numPr>
        <w:ind w:left="850" w:hanging="424"/>
        <w:rPr/>
      </w:pPr>
      <w:r>
        <w:rPr/>
        <w:t>analytický standard obsažené účinné látky případně účinné složky opatřený certifikátem o analýze,</w:t>
      </w:r>
    </w:p>
    <w:p>
      <w:pPr>
        <w:pStyle w:val="Textbodu"/>
        <w:numPr>
          <w:ilvl w:val="2"/>
          <w:numId w:val="5"/>
        </w:numPr>
        <w:ind w:left="850" w:hanging="424"/>
        <w:rPr/>
      </w:pPr>
      <w:r>
        <w:rPr/>
        <w:t>analytické standardy toxikologicky nebo ekotoxikologicky významných nečistot, nebo</w:t>
      </w:r>
    </w:p>
    <w:p>
      <w:pPr>
        <w:pStyle w:val="Textbodu"/>
        <w:numPr>
          <w:ilvl w:val="2"/>
          <w:numId w:val="5"/>
        </w:numPr>
        <w:ind w:left="850" w:hanging="424"/>
        <w:rPr/>
      </w:pPr>
      <w:r>
        <w:rPr/>
        <w:t xml:space="preserve">vzorek v neporušeném prodejním obalu odpovídající výrobnímu číslu (šarži) přípravku nebo dalšího prostředku uvedeného na trh v České republice, a to v množství nezbytně nutném k provedení kontrolních analýz a ve lhůtě a na místo určené rostlinolékařskou správou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uje přípravek nebo další prostředek v rozporu s § 46a odst. 3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ozporu s § 47 uvede na trh další prostředek po uplynutí doby použitelnost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ozporu s § 54 odst. 1 uvede na trh nebo použije další prostředek, který není zapsán do úředního registru, ačkoliv tomuto zápisu podléhá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je další prostředek v rozporu s § 54 odst. 14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ede na trh další prostředek neoznačený podle § 55 nebo použije další prostředek v rozporu s jeho označením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ní oznamovací, informační nebo dokladovou povinnost podle § 60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žije zařízení pro aplikaci přípravků v rozporu s § 64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výrobce ošetřeného dřevěného obalového materiálu vyrobí dřevěný obalový materiál v rozporu s podmínkami podle § 69 odst. 3, neb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je neoprávněně značku pro označování ošetřeného dřevěného obalového materiálu podle § 69a odst. 2.“.“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3. Vkládá se nový bod X, který zní:</w:t>
      </w:r>
    </w:p>
    <w:p>
      <w:pPr>
        <w:pStyle w:val="Normal"/>
        <w:rPr/>
      </w:pPr>
      <w:r>
        <w:rPr/>
        <w:t>„</w:t>
      </w:r>
      <w:r>
        <w:rPr/>
        <w:t>X. V § 79g odst. 1 písm. c) se slova „§ 36 odst. 5“ nahrazují slovy „§ 35 odst. 5“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od 61 zní:</w:t>
      </w:r>
    </w:p>
    <w:p>
      <w:pPr>
        <w:pStyle w:val="Normal"/>
        <w:rPr/>
      </w:pPr>
      <w:r>
        <w:rPr/>
        <w:t>„</w:t>
      </w:r>
      <w:r>
        <w:rPr/>
        <w:t>61. V § 79g odst. 1 písm. g) se slova „ , 2, 3 nebo 4“ zrušují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Bod 65 zní:</w:t>
      </w:r>
    </w:p>
    <w:p>
      <w:pPr>
        <w:pStyle w:val="Novelizanbod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65. V § 79g se na konci odstavce 1 tečka nahrazuje čárkou a doplňují se písmena n) až r), která zněj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„</w:t>
      </w:r>
      <w:r>
        <w:rPr/>
        <w:t>n) uvádí na trh přípravek nebo adjuvant, který není v České republice povolen podle přímo použitelného předpisu Evropské unie upravujícího uvádění přípravků na trh</w:t>
      </w:r>
      <w:r>
        <w:rPr>
          <w:vertAlign w:val="superscript"/>
        </w:rPr>
        <w:t>67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rušuje povinnosti při distribuci přípravků nebo dalších prostředků podle </w:t>
        <w:br/>
        <w:t>§ 46a odst. 3 písm. g) nebo § 46a odst. 4 nebo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rušuje povinnosti při vedení evidence, které jsou uloženy tímto zákonem nebo přímo použitelným předpisem Evropské unie upravujícím vedení záznamů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rušuje povinnosti k propagaci přípravků stanovené přímo použitelným předpisem Evropské unie upravujícím uvádění přípravků na trh</w:t>
      </w:r>
      <w:r>
        <w:rPr>
          <w:vertAlign w:val="superscript"/>
        </w:rPr>
        <w:t>67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esplní opatření nařízené rostlinolékařskou správou podle § </w:t>
      </w:r>
      <w:r>
        <w:rPr>
          <w:color w:val="000000"/>
        </w:rPr>
        <w:t>75</w:t>
      </w:r>
      <w:r>
        <w:rPr/>
        <w:t xml:space="preserve"> nebo mimořádné rostlinolékařské opatření podle § 76 odst. 1“.“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6. Vkládá se nový bod X, který zní:</w:t>
      </w:r>
    </w:p>
    <w:p>
      <w:pPr>
        <w:pStyle w:val="Normal"/>
        <w:rPr/>
      </w:pPr>
      <w:r>
        <w:rPr/>
        <w:t>„</w:t>
      </w:r>
      <w:r>
        <w:rPr/>
        <w:t>X. V § 82 odst. 1 písm. b) se za slova „81 odst. 1 písm. b) nebo c)“ doplňují slova „nebo laboratorní činnosti na úseku rostlinolékařské péče včetně odběru vzorků“.“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Část třetí zní:</w:t>
      </w:r>
    </w:p>
    <w:p>
      <w:pPr>
        <w:pStyle w:val="ST"/>
        <w:keepNext w:val="false"/>
        <w:keepLines w:val="false"/>
        <w:spacing w:before="0" w:after="0"/>
        <w:rPr/>
      </w:pPr>
      <w:r>
        <w:rPr/>
        <w:t>„</w:t>
      </w:r>
      <w:r>
        <w:rPr/>
        <w:t>ČÁst třetí</w:t>
      </w:r>
    </w:p>
    <w:p>
      <w:pPr>
        <w:pStyle w:val="Nadpisparagrafu"/>
        <w:keepNext w:val="false"/>
        <w:keepLines w:val="false"/>
        <w:spacing w:before="0" w:after="0"/>
        <w:rPr>
          <w:caps/>
        </w:rPr>
      </w:pPr>
      <w:r>
        <w:rPr>
          <w:caps/>
        </w:rPr>
        <w:t>Účinnost</w:t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nto zákon nabývá účinnosti </w:t>
      </w:r>
      <w:r>
        <w:rPr>
          <w:color w:val="000000"/>
        </w:rPr>
        <w:t>prvním dnem kalendářního měsíce následujícího po dni jeho vyhlášení,</w:t>
      </w:r>
      <w:r>
        <w:rPr/>
        <w:t xml:space="preserve"> s výjimkou ustanovení části první čl.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u 25, pokud jde o § 52 odst. 5 písm. f), které nabývá účinnosti dnem 1. ledna 201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u 7, pokud jde o § 5 odst. 2, bodu 50, pokud jde o § 79a odst. 1 písm. c) a bodu 58, která nabývají účinnosti dnem 1. ledna 2014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</w:rPr>
        <w:t>K nadpisu záko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16"/>
        </w:rPr>
      </w:pPr>
      <w:r>
        <w:rPr/>
        <w:t>Nadpis zákona zní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/>
        <w:t>Návrh zákona, kterým se mění zákon č. 326/2004 Sb., o rostlinolékařské péči a o změně některých souvisejících zákonů, ve znění pozdějších předpisů, zákon č. 455/1991 Sb., o živnostenském podnikání (živnostenský zákon), ve znění pozdějších předpisů, a zákon č. 321/2004 Sb., o vinohradnictví a vinařství a o změně některých souvisejících zákonů (zákon o vinohradnictví a vinařství), ve znění pozdějších předpisů“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19. </w:t>
      </w:r>
      <w:r>
        <w:rPr>
          <w:b/>
        </w:rPr>
        <w:t>K části třetí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Část třetí zní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/>
        <w:t>„</w:t>
      </w:r>
      <w:r>
        <w:rPr/>
        <w:t>ČÁST TŘETÍ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měna zákona o vinohradnictví a vinařství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/>
        <w:t>Čl. V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V § 29 odst. 5 zákona č. 321/2004 Sb., o vinohradnictví a vinařství a o změně některých souvisejících zákonů (zákon o vinohradnictví a vinařství), ve znění zákona č. 179/2005 Sb., zákona č. 411/2005 Sb., zákona č. 444/2005 Sb., zákona č. 215/2006 Sb., zákona č. 311/2008 Sb., zákona č. 227/2009 Sb., zákona č. 281/2009 Sb. a zákona č. 256/2011 Sb., se za slovo „víno“ vkládají slova „v celkovém množství větším než 1000 litrů“.“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Dosavadní část třetí se označuje jako část čtvrtá.;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705" w:hanging="705"/>
        <w:jc w:val="both"/>
        <w:rPr/>
      </w:pPr>
      <w:r>
        <w:rPr/>
        <w:t>II.</w:t>
        <w:tab/>
        <w:t>p o v ě ř u j e   předsedu výboru, aby toto usnesení předložil předsedkyni Poslanecké sněmovny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III.</w:t>
        <w:tab/>
        <w:t>z  m o c ň u j e   zpravodaje, aby s tímto usnesením seznámil Poslaneckou sněmovnu Parlamentu Č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dislav  SKOPAL v.r.</w:t>
        <w:tab/>
        <w:tab/>
        <w:tab/>
        <w:tab/>
        <w:tab/>
        <w:tab/>
        <w:t>Josef  ŠENFELD v.r.</w:t>
      </w:r>
    </w:p>
    <w:p>
      <w:pPr>
        <w:pStyle w:val="Normal"/>
        <w:rPr/>
      </w:pPr>
      <w:r>
        <w:rPr/>
        <w:t xml:space="preserve">    </w:t>
      </w:r>
      <w:r>
        <w:rPr/>
        <w:t>zpravodaj výboru</w:t>
        <w:tab/>
        <w:tab/>
        <w:tab/>
        <w:tab/>
        <w:tab/>
        <w:tab/>
        <w:t xml:space="preserve">  </w:t>
        <w:tab/>
        <w:t xml:space="preserve">  ověřovatel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vol  LUKŠA v.r.</w:t>
      </w:r>
    </w:p>
    <w:p>
      <w:pPr>
        <w:pStyle w:val="Normal"/>
        <w:jc w:val="center"/>
        <w:rPr/>
      </w:pPr>
      <w:r>
        <w:rPr/>
        <w:t>předseda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dstrike w:val="false"/>
        <w:strike w:val="false"/>
        <w:rFonts w:cs="Times New Roman"/>
        <w:color w:val="000000"/>
      </w:rPr>
    </w:lvl>
    <w:lvl w:ilvl="1">
      <w:start w:val="26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rFonts w:ascii="Calibri;Trebuchet MS" w:hAnsi="Calibri;Trebuchet MS" w:eastAsia="Calibri;Trebuchet MS" w:cs="Calibri;Trebuchet MS"/>
      <w:sz w:val="22"/>
    </w:rPr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u w:val="single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5:00Z</dcterms:created>
  <dc:creator>Zavodska Jana</dc:creator>
  <dc:description/>
  <dc:language>en-US</dc:language>
  <cp:lastModifiedBy>Zavodska Jana</cp:lastModifiedBy>
  <cp:lastPrinted>2011-12-07T10:14:00Z</cp:lastPrinted>
  <dcterms:modified xsi:type="dcterms:W3CDTF">2011-12-07T11:49:00Z</dcterms:modified>
  <cp:revision>52</cp:revision>
  <dc:subject/>
  <dc:title>Parlament České republiky</dc:title>
</cp:coreProperties>
</file>