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6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4. schůze 19. prosin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na potvrzení předsedy výboru Poslanecké sněmov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otvrzuje </w:t>
      </w:r>
      <w:r>
        <w:rPr>
          <w:spacing w:val="-3"/>
          <w:sz w:val="24"/>
        </w:rPr>
        <w:t>poslance Ondřeje Benešíka ve funkci předsedy výboru pro evropské záležito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František Laudát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7:00Z</dcterms:created>
  <dc:creator>Máslová Monika</dc:creator>
  <dc:description/>
  <dc:language>en-US</dc:language>
  <cp:lastModifiedBy>Bezchlebova Lenka</cp:lastModifiedBy>
  <cp:lastPrinted>2013-12-19T09:20:00Z</cp:lastPrinted>
  <dcterms:modified xsi:type="dcterms:W3CDTF">2013-12-19T10:05:00Z</dcterms:modified>
  <cp:revision>3</cp:revision>
  <dc:subject/>
  <dc:title>Usnesení PS č. 67 ze 4. schůze - 19.12. 2013</dc:title>
</cp:coreProperties>
</file>