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7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4. schůze 19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na volbu předsedů stálých komisí Poslanecké sněmov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z w:val="24"/>
        </w:rPr>
        <w:t xml:space="preserve">volí </w:t>
      </w:r>
      <w:r>
        <w:rPr>
          <w:sz w:val="24"/>
        </w:rPr>
        <w:t>předse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stálé komise Poslanecké sněmovny </w:t>
      </w:r>
      <w:r>
        <w:rPr>
          <w:spacing w:val="-3"/>
          <w:sz w:val="24"/>
        </w:rPr>
        <w:t>pro rodinu, rovné příležitosti a národnostní menšiny  Radku Maxovo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álé komise Poslanecké sněmovny pro kontrolu činnosti Bezpečnostní informační služby Marka Bend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álé komise Poslanecké sněmovny pro kontrolu činnosti Generální inspekce bezpečnostních sborů Václava Kluč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stálé komise Poslanecké sněmovny pro kontrolu činnosti Národního bezpečnostního úřadu Adama Rykal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stálé komise Poslanecké sněmovny pro kontrolu činnosti Vojenského zpravodajství Bohuslava Chalup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stálé komise Poslanecké sněmovny pro kontrolu použití odposlechu a záznamu telekomunikačního provozu, použití sledování osob a věcí a rušení provozu elektronických komunikací Daniela Korte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Dolej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left="1985" w:hanging="3402"/>
      <w:jc w:val="both"/>
    </w:pPr>
    <w:rPr>
      <w:spacing w:val="-3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0:00Z</dcterms:created>
  <dc:creator>Máslová Monika</dc:creator>
  <dc:description/>
  <dc:language>en-US</dc:language>
  <cp:lastModifiedBy>Bezchlebova Lenka</cp:lastModifiedBy>
  <cp:lastPrinted>2013-12-19T13:49:00Z</cp:lastPrinted>
  <dcterms:modified xsi:type="dcterms:W3CDTF">2013-12-20T07:55:00Z</dcterms:modified>
  <cp:revision>4</cp:revision>
  <dc:subject/>
  <dc:title>Usnesení PS č. 76 ze 4. schůze - 19. 12. 2013</dc:title>
</cp:coreProperties>
</file>