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Parlament České republiky</w:t>
      </w:r>
    </w:p>
    <w:p>
      <w:pPr>
        <w:pStyle w:val="Subtitle"/>
        <w:rPr/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0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54</w:t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ospodářského výboru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 8. schůz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onané dne 7. února 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k volbě předsedů podvýborů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Hospodářský výbor Poslanecké sněmovny Parlamentu ČR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 o l 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lance </w:t>
      </w:r>
      <w:r>
        <w:rPr>
          <w:b/>
        </w:rPr>
        <w:t xml:space="preserve">Pavla HOJDU </w:t>
      </w:r>
      <w:r>
        <w:rPr/>
        <w:t>předsedou podvýboru pro vědu, výzkum, letectví              a kosmonautik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lankyni </w:t>
      </w:r>
      <w:r>
        <w:rPr>
          <w:b/>
        </w:rPr>
        <w:t xml:space="preserve">Věru JAKUBKOVOU </w:t>
      </w:r>
      <w:r>
        <w:rPr/>
        <w:t>předsedkyní podvýboru pro ochranu spotřebitel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 xml:space="preserve">II. </w:t>
        <w:tab/>
        <w:t xml:space="preserve">P o v ě ř u j e </w:t>
      </w:r>
      <w:r>
        <w:rPr/>
        <w:t xml:space="preserve">  předsedu výboru, aby  předložil toto usnesení předsedovi Poslanecké        sněm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Aleš R á d l , v. r.</w:t>
        <w:tab/>
        <w:tab/>
        <w:tab/>
        <w:tab/>
        <w:t>Mgr. Oldřich  V o j í ř, Ph.D., v. r.</w:t>
      </w:r>
    </w:p>
    <w:p>
      <w:pPr>
        <w:pStyle w:val="Normal"/>
        <w:ind w:firstLine="708"/>
        <w:rPr/>
      </w:pPr>
      <w:r>
        <w:rPr/>
        <w:t>ověřovatel výboru</w:t>
        <w:tab/>
        <w:tab/>
        <w:tab/>
        <w:tab/>
        <w:tab/>
        <w:t>předseda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03:00Z</dcterms:created>
  <dc:creator>Kancelář Posl. sněmovny</dc:creator>
  <dc:description/>
  <dc:language>en-US</dc:language>
  <cp:lastModifiedBy>user1</cp:lastModifiedBy>
  <cp:lastPrinted>2006-10-19T10:57:00Z</cp:lastPrinted>
  <dcterms:modified xsi:type="dcterms:W3CDTF">2007-02-21T08:03:00Z</dcterms:modified>
  <cp:revision>2</cp:revision>
  <dc:subject/>
  <dc:title>Parlament České republiky</dc:title>
</cp:coreProperties>
</file>