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7. volební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 50. schůzi organizačního výboru Poslanecké sněmovny, 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 xml:space="preserve">která se bude konat ve čtvrtek 18. února 2016 ve 13.00 hodin                               v 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termínu a pořadu 41. schůze Poslanecké sněmovny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/>
      </w:pPr>
      <w:r>
        <w:rPr>
          <w:spacing w:val="-3"/>
        </w:rPr>
        <w:t>Návrh termínu a pořadu 51. schůze organizačního výbor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  <w:t>V Praze dne 27. ledna 2016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v z. Vojtěch Filip v. r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right="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</w:pPr>
    <w:rPr>
      <w:color w:val="000000"/>
      <w:sz w:val="26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8:00Z</dcterms:created>
  <dc:creator>Kancelář Posl. sněmovny</dc:creator>
  <dc:description/>
  <cp:keywords/>
  <dc:language>en-US</dc:language>
  <cp:lastModifiedBy>Kozel Vaclav</cp:lastModifiedBy>
  <cp:lastPrinted>2015-09-16T14:12:00Z</cp:lastPrinted>
  <dcterms:modified xsi:type="dcterms:W3CDTF">2016-01-27T14:13:00Z</dcterms:modified>
  <cp:revision>12</cp:revision>
  <dc:subject/>
  <dc:title>Parlament České republiky</dc:title>
</cp:coreProperties>
</file>