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240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240"/>
        <w:jc w:val="center"/>
        <w:rPr/>
      </w:pPr>
      <w:r>
        <w:rPr>
          <w:b/>
          <w:i/>
          <w:spacing w:val="-3"/>
          <w:sz w:val="24"/>
        </w:rPr>
        <w:t xml:space="preserve">5. volební období - </w:t>
      </w:r>
      <w:r>
        <w:rPr>
          <w:b/>
          <w:i/>
          <w:spacing w:val="-3"/>
          <w:sz w:val="28"/>
        </w:rPr>
        <w:t>2006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240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31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b/>
          <w:i/>
          <w:spacing w:val="-3"/>
          <w:sz w:val="24"/>
        </w:rPr>
        <w:t>z  1. schůze dne 27. září 20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40"/>
        <w:jc w:val="both"/>
        <w:rPr>
          <w:spacing w:val="-3"/>
          <w:sz w:val="24"/>
        </w:rPr>
      </w:pPr>
      <w:r>
        <w:rPr>
          <w:spacing w:val="-3"/>
          <w:sz w:val="24"/>
        </w:rPr>
        <w:t>ke změně  parametrů ve státním rozpočtu na rok 2006</w:t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Na základě žádosti příjemce dotace města Moravský Krumlov, stanoviska Ministerstva financí, po vyslechnutí zpravodajské zprávy posl. B. Sobotky a po rozpravě rozpočtový výbo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List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d o p o r u č u j e   Ministerstvu financí, aby ve státním rozpočtu na rok 2006 v kapitole VPS – v programu 298 110 „Podpora rozvoje a obnovy regionální infrastruktury“</w:t>
      </w:r>
    </w:p>
    <w:p>
      <w:pPr>
        <w:pStyle w:val="Lis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 w:val="24"/>
        </w:rPr>
      </w:pPr>
      <w:r>
        <w:rPr>
          <w:sz w:val="24"/>
        </w:rPr>
        <w:t>p r o v e d lo  následující změnu za předpokladu, že investor doloží všechny podklady a splní podmínky stanovené vyhláškou č. 40/2001 Sb.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276"/>
        <w:gridCol w:w="1985"/>
        <w:gridCol w:w="1275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. č. v systému ISPROFIN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ř. č. v příloze 2 usnesení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SP č. 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ůvodní 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ůvodně schválené prostředky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tis.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ý náz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ě navrhované prostředky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tis.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lývající</w:t>
            </w:r>
          </w:p>
          <w:p>
            <w:pPr>
              <w:pStyle w:val="TextBody"/>
              <w:spacing w:lineRule="auto" w:line="24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ěna finačních prostředků</w:t>
            </w:r>
          </w:p>
          <w:p>
            <w:pPr>
              <w:pStyle w:val="TextBody"/>
              <w:spacing w:lineRule="auto" w:line="24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tis.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298110232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(31/65)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298110234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(31/1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TJ Moravský Krumlov, reko šaten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TJ Polánka, okres Znojmo, IČ:27009700, výstavba tělovýchovného za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000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00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Město Moravský Krumlov, rekonstrukce stávajících sportovišť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( investor TJ Polánka, Moravský Krumlov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IČ 4402669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BodyText3"/>
        <w:tabs>
          <w:tab w:val="clear" w:pos="720"/>
          <w:tab w:val="left" w:pos="709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BodyText3"/>
        <w:tabs>
          <w:tab w:val="clear" w:pos="720"/>
          <w:tab w:val="left" w:pos="709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List"/>
        <w:tabs>
          <w:tab w:val="clear" w:pos="720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II.</w:t>
        <w:tab/>
        <w:t>p o v ě ř u j e   předsedu výboru, aby s tímto usnesením seznámil ministra financí.</w:t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Miloslava  VOSTRÁ v.r.                                                                  Bohuslav  SOBOTKA v.r.</w:t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>ověřovatel</w:t>
        <w:tab/>
        <w:tab/>
        <w:t xml:space="preserve">                    </w:t>
        <w:tab/>
        <w:tab/>
        <w:tab/>
        <w:tab/>
        <w:t xml:space="preserve">      </w:t>
        <w:tab/>
        <w:t xml:space="preserve"> předseda-zpravodaj</w:t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360" w:right="138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lineRule="auto" w:line="24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  <w:tab w:val="left" w:pos="2800" w:leader="none"/>
      </w:tabs>
      <w:spacing w:lineRule="auto" w:line="24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59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zh-CN" w:bidi="hi-IN"/>
    </w:rPr>
  </w:style>
  <w:style w:type="paragraph" w:styleId="FR2">
    <w:name w:val="FR2"/>
    <w:qFormat/>
    <w:pPr>
      <w:widowControl w:val="false"/>
      <w:bidi w:val="0"/>
      <w:spacing w:before="740" w:after="0"/>
      <w:ind w:left="1200" w:hanging="0"/>
    </w:pPr>
    <w:rPr>
      <w:rFonts w:ascii="Arial" w:hAnsi="Arial" w:eastAsia="Times New Roman" w:cs="Arial"/>
      <w:color w:val="auto"/>
      <w:sz w:val="18"/>
      <w:szCs w:val="20"/>
      <w:lang w:val="cs-CZ" w:eastAsia="zh-CN" w:bidi="hi-IN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08:00Z</dcterms:created>
  <dc:creator/>
  <dc:description/>
  <dc:language>en-US</dc:language>
  <cp:lastModifiedBy>Havlickova Darja</cp:lastModifiedBy>
  <cp:lastPrinted>2006-06-05T17:09:00Z</cp:lastPrinted>
  <dcterms:modified xsi:type="dcterms:W3CDTF">2007-02-14T12:48:00Z</dcterms:modified>
  <cp:revision>3</cp:revision>
  <dc:subject/>
  <dc:title/>
</cp:coreProperties>
</file>