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5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2. schůze dne 4. října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  <w:t>k </w:t>
      </w:r>
      <w:r>
        <w:rPr/>
        <w:t>vládnímu návrhu Státního závěrečného účtu za rok 2005, kapitola 301 – Kancelář prezidenta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 úvodním výkladu zástupce vedoucího Kanceláře prezidenta republiky P. Mužáka, zpravodajské zprávě posl. M. Doktora, a po rozpravě rozpočtový výbor Poslanecké sněmovny Parlamen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 o u h l a s í   se Státním závěrečným účtem ČR za rok 2005 kapitola 301 – Kancelář prezidenta republiky ve výši příjmů 51,429,96 tis. Kč a ve výši výdajů 448 098,36 tis. Kč, z toho kapitálových 233 853,35  tis. Kč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II.</w:t>
        <w:tab/>
        <w:t>d o p o r u č u j e   Poslanecké sněmovně, aby Státní závěrečný účet ČR za rok 2005, kapitola 301 – Kancelář prezidenta republiky</w:t>
      </w:r>
      <w:r>
        <w:rPr>
          <w:rFonts w:cs="Times New Roman" w:ascii="Times New Roman" w:hAnsi="Times New Roman"/>
          <w:spacing w:val="-3"/>
          <w:sz w:val="24"/>
        </w:rPr>
        <w:t xml:space="preserve"> ve výši příjmů 51,429,96 tis. Kč a ve výši výdajů 448 098,36 tis. Kč, z toho kapitálových 233 853,35 tis. Kč,  </w:t>
      </w:r>
      <w:r>
        <w:rPr>
          <w:rFonts w:cs="Times New Roman" w:ascii="Times New Roman" w:hAnsi="Times New Roman"/>
          <w:sz w:val="24"/>
        </w:rPr>
        <w:t>s c h v á l i l a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6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vbloku"/>
        <w:rPr/>
      </w:pPr>
      <w:r>
        <w:rPr/>
        <w:t>III.</w:t>
        <w:tab/>
        <w:t>z m o c ň u j e  zpravodaje výboru, aby s tímto usnesením seznámil schůzku zpravodajů ke Státnímu závěrečnému účtu České republiky za rok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chal   DOKTOR v.r.</w:t>
        <w:tab/>
        <w:tab/>
        <w:tab/>
        <w:t>Miloslava   VOSTRÁ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</w:rPr>
        <w:t>zpravodaj</w:t>
        <w:tab/>
        <w:tab/>
        <w:tab/>
        <w:tab/>
        <w:tab/>
        <w:tab/>
        <w:t xml:space="preserve">           ověřovat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ohuslav  SOBOTKA  v.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9:00Z</dcterms:created>
  <dc:creator/>
  <dc:description/>
  <dc:language>en-US</dc:language>
  <cp:lastModifiedBy>Havlickova Darja</cp:lastModifiedBy>
  <cp:lastPrinted>2006-09-29T12:18:00Z</cp:lastPrinted>
  <dcterms:modified xsi:type="dcterms:W3CDTF">2007-02-14T12:53:00Z</dcterms:modified>
  <cp:revision>3</cp:revision>
  <dc:subject/>
  <dc:title/>
</cp:coreProperties>
</file>