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28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01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  <w:sz w:val="28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  <w:r>
        <w:rPr>
          <w:rFonts w:cs="Times New Roman" w:ascii="Times New Roman" w:hAnsi="Times New Roman"/>
          <w:b/>
          <w:spacing w:val="-3"/>
          <w:sz w:val="32"/>
        </w:rPr>
        <w:t>1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výboru pro vědu, vzdělání, kulturu, mládež a tělovýchov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z 27. schůze ze dne 23. ledna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 poslaneckému návrhu zákona, kterým se mění zákon č. 121/2000 Sb., o právu autorském, </w:t>
        <w:br/>
        <w:t xml:space="preserve">o právech souvisejících s právem autorským a o změně některých zákonů (autorský zákon), </w:t>
        <w:br/>
        <w:t>ve znění pozdějších předpisů (tisk 75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Výbor pro vědu, vzdělání, kulturu, mládež a tělovýchovu po odůvodnění posl. </w:t>
        <w:br/>
        <w:t>G. Peckové, zpravodajské zprávě posl. J. Bessera  a po rozprav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4513"/>
          <w:tab w:val="left" w:pos="2552" w:leader="none"/>
          <w:tab w:val="center" w:pos="8931" w:leader="none"/>
        </w:tabs>
        <w:ind w:left="2550" w:hanging="2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 d o p o r u č u j e   </w:t>
        <w:tab/>
        <w:t>Poslanecké sněmovně, aby vyslovila souhlas s poslaneckým návrhem zákona, kterým se mění zákon č. 121/2000 Sb., o právu autorském, o právech souvisejících s právem autorským a o změně některých zákonů (autorský zákon), ve znění pozdějších předpisů (tisk 756)  ve znění těchto pozměňovacích návrhů:</w:t>
      </w:r>
    </w:p>
    <w:p>
      <w:pPr>
        <w:pStyle w:val="TextBody"/>
        <w:tabs>
          <w:tab w:val="clear" w:pos="4513"/>
          <w:tab w:val="left" w:pos="2552" w:leader="none"/>
          <w:tab w:val="center" w:pos="8931" w:leader="none"/>
        </w:tabs>
        <w:ind w:left="2550" w:hanging="2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 V nadpisu návrhu zákona se slova „ze dne       2012,“ nahrazují slovy „ze dne        2013,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V čl. I úvodní věta zní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 xml:space="preserve">Zákon č. 121/2000 Sb., o právu autorském, o právech souvisejících s právem autorským a o změně některých zákonů (autorský zákon), ve znění zákona č. </w:t>
      </w:r>
      <w:hyperlink r:id="rId2">
        <w:r>
          <w:rPr>
            <w:rStyle w:val="InternetLink"/>
          </w:rPr>
          <w:t>81/2005 Sb.</w:t>
        </w:r>
      </w:hyperlink>
      <w:r>
        <w:rPr/>
        <w:t xml:space="preserve">, zákona č. </w:t>
      </w:r>
      <w:hyperlink r:id="rId3">
        <w:r>
          <w:rPr>
            <w:rStyle w:val="InternetLink"/>
          </w:rPr>
          <w:t>61/2006 Sb.</w:t>
        </w:r>
      </w:hyperlink>
      <w:r>
        <w:rPr/>
        <w:t xml:space="preserve">, zákona č. </w:t>
      </w:r>
      <w:hyperlink r:id="rId4">
        <w:r>
          <w:rPr>
            <w:rStyle w:val="InternetLink"/>
          </w:rPr>
          <w:t>186/2006 Sb.</w:t>
        </w:r>
      </w:hyperlink>
      <w:r>
        <w:rPr/>
        <w:t xml:space="preserve">, zákona č. </w:t>
      </w:r>
      <w:hyperlink r:id="rId5">
        <w:r>
          <w:rPr>
            <w:rStyle w:val="InternetLink"/>
          </w:rPr>
          <w:t>216/2006 Sb.</w:t>
        </w:r>
      </w:hyperlink>
      <w:r>
        <w:rPr/>
        <w:t xml:space="preserve">, zákona č. </w:t>
      </w:r>
      <w:hyperlink r:id="rId6">
        <w:r>
          <w:rPr>
            <w:rStyle w:val="InternetLink"/>
          </w:rPr>
          <w:t>168/2008 Sb.</w:t>
        </w:r>
      </w:hyperlink>
      <w:r>
        <w:rPr/>
        <w:t xml:space="preserve">, zákona č. 41/2009 Sb., zákona č. </w:t>
      </w:r>
      <w:hyperlink r:id="rId7">
        <w:r>
          <w:rPr>
            <w:rStyle w:val="InternetLink"/>
          </w:rPr>
          <w:t>227/2009 Sb.</w:t>
        </w:r>
      </w:hyperlink>
      <w:r>
        <w:rPr/>
        <w:t xml:space="preserve">, zákona č. </w:t>
      </w:r>
      <w:hyperlink r:id="rId8">
        <w:r>
          <w:rPr>
            <w:rStyle w:val="InternetLink"/>
          </w:rPr>
          <w:t>153/2010 Sb.</w:t>
        </w:r>
      </w:hyperlink>
      <w:r>
        <w:rPr/>
        <w:t xml:space="preserve">, zákona č. </w:t>
      </w:r>
      <w:hyperlink r:id="rId9">
        <w:r>
          <w:rPr>
            <w:rStyle w:val="InternetLink"/>
          </w:rPr>
          <w:t>424/2010 Sb.</w:t>
        </w:r>
      </w:hyperlink>
      <w:r>
        <w:rPr/>
        <w:t xml:space="preserve">, zákona č. </w:t>
      </w:r>
      <w:hyperlink r:id="rId10">
        <w:r>
          <w:rPr>
            <w:rStyle w:val="InternetLink"/>
          </w:rPr>
          <w:t>420/2011 Sb.</w:t>
        </w:r>
      </w:hyperlink>
      <w:r>
        <w:rPr/>
        <w:t xml:space="preserve">, zákona č. </w:t>
      </w:r>
      <w:hyperlink r:id="rId11">
        <w:r>
          <w:rPr>
            <w:rStyle w:val="InternetLink"/>
          </w:rPr>
          <w:t>375/2011 Sb.</w:t>
        </w:r>
      </w:hyperlink>
      <w:r>
        <w:rPr/>
        <w:t xml:space="preserve">, zákona č. </w:t>
      </w:r>
      <w:hyperlink r:id="rId12">
        <w:r>
          <w:rPr>
            <w:rStyle w:val="InternetLink"/>
          </w:rPr>
          <w:t>18/2012 Sb.</w:t>
        </w:r>
      </w:hyperlink>
      <w:r>
        <w:rPr/>
        <w:t xml:space="preserve"> a zákona č. 496/2012 Sb., se mění takto: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V čl. I se za bod 1 vkládá nový bod 2, který zní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„</w:t>
      </w:r>
      <w:r>
        <w:rPr/>
        <w:t>2. V § 97 odst. 5 písm. a) se slova „táž práva,“ nahrazují slovy „nositele práv ve vztahu</w:t>
      </w:r>
    </w:p>
    <w:p>
      <w:pPr>
        <w:pStyle w:val="Normal"/>
        <w:autoSpaceDE w:val="false"/>
        <w:jc w:val="both"/>
        <w:rPr/>
      </w:pPr>
      <w:r>
        <w:rPr/>
        <w:t>k témuž předmětu ochrany,“.““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avadní body 2 až 7 se označují jako body 3 až 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V čl. I bod 3 zní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„</w:t>
      </w:r>
      <w:r>
        <w:rPr/>
        <w:t>3. V § 97 se na konci odstavce 5 tečka nahrazuje čárkou a doplňuje se písmeno c), které</w:t>
      </w:r>
    </w:p>
    <w:p>
      <w:pPr>
        <w:pStyle w:val="Normal"/>
        <w:autoSpaceDE w:val="false"/>
        <w:jc w:val="both"/>
        <w:rPr/>
      </w:pPr>
      <w:r>
        <w:rPr/>
        <w:t>včetně poznámky pod čarou č. 13 zní:</w:t>
      </w:r>
    </w:p>
    <w:p>
      <w:pPr>
        <w:pStyle w:val="Normal"/>
        <w:autoSpaceDE w:val="false"/>
        <w:ind w:left="720" w:hanging="360"/>
        <w:jc w:val="both"/>
        <w:rPr/>
      </w:pPr>
      <w:r>
        <w:rPr/>
        <w:t>„</w:t>
      </w:r>
      <w:r>
        <w:rPr/>
        <w:t>c) jinou právnickou osobu, která není založena za účelem podnikání</w:t>
      </w:r>
      <w:r>
        <w:rPr>
          <w:vertAlign w:val="superscript"/>
        </w:rPr>
        <w:t>13)</w:t>
      </w:r>
      <w:r>
        <w:rPr/>
        <w:t>, pro výkon   povinnosti podle § 100 odst. 1 písm. h) a výběr odměn podle § 100 odst. 1 písm. j), a to v rozsahu, způsobem a za podmínek stanovených dohodou alespoň dvou kolektivních správců, jejíž obsah je veřejně přístupný způsobem umožňujícím dálkový přístup; pověřením jiné právnické osoby podle tohoto ustanovení není dotčena odpovědnost zastupovaného kolektivního správce za řádné plnění jeho povinností podle tohoto zákona.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ind w:left="180" w:hanging="180"/>
        <w:rPr/>
      </w:pPr>
      <w:r>
        <w:rPr>
          <w:sz w:val="24"/>
          <w:u w:val="single"/>
        </w:rPr>
        <w:t xml:space="preserve">Poznámka pod čarou č. 13 </w:t>
      </w:r>
      <w:r>
        <w:rPr>
          <w:sz w:val="24"/>
        </w:rPr>
        <w:t>zní:</w:t>
      </w:r>
    </w:p>
    <w:p>
      <w:pPr>
        <w:pStyle w:val="Footnote"/>
        <w:ind w:left="180" w:hanging="180"/>
        <w:jc w:val="both"/>
        <w:rPr/>
      </w:pPr>
      <w:r>
        <w:rPr>
          <w:sz w:val="24"/>
        </w:rPr>
        <w:t>„</w:t>
      </w:r>
      <w:r>
        <w:rPr>
          <w:rStyle w:val="FootnoteCharacters"/>
        </w:rPr>
        <w:t>13)</w:t>
      </w:r>
      <w:r>
        <w:rPr>
          <w:sz w:val="24"/>
        </w:rPr>
        <w:t xml:space="preserve"> § 56 odst. 1 věta poslední zákona č. 513/1991 Sb., obchodní zákoník, ve znění zákona č.   </w:t>
      </w:r>
    </w:p>
    <w:p>
      <w:pPr>
        <w:pStyle w:val="Footnote"/>
        <w:ind w:left="180" w:hanging="1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60/2004 Sb.</w:t>
      </w:r>
    </w:p>
    <w:p>
      <w:pPr>
        <w:pStyle w:val="Footnote"/>
        <w:ind w:left="1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20f zákona č. 40/1964 Sb., občanský zákoník, ve znění zákona č. 509/1991 Sb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TmsRmn 12pt;Times New Roman"/>
        </w:rPr>
        <w:t xml:space="preserve">  </w:t>
      </w:r>
      <w:r>
        <w:rPr/>
        <w:t xml:space="preserve">Zákon č. 248/1995 Sb., o obecně prospěšných společnostech, ve znění pozdějších  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TmsRmn 12pt;Times New Roman"/>
        </w:rPr>
        <w:t xml:space="preserve">  </w:t>
      </w:r>
      <w:r>
        <w:rPr/>
        <w:t>předpisů.“.““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V čl. I se za bod 3 vkládají nové body 4 a 5, které znějí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„</w:t>
      </w:r>
      <w:r>
        <w:rPr/>
        <w:t>4. V § 98 odst. 6 písmeno c) zní:</w:t>
      </w:r>
    </w:p>
    <w:p>
      <w:pPr>
        <w:pStyle w:val="Normal"/>
        <w:autoSpaceDE w:val="false"/>
        <w:ind w:left="720" w:hanging="360"/>
        <w:jc w:val="both"/>
        <w:rPr/>
      </w:pPr>
      <w:r>
        <w:rPr/>
        <w:t>„</w:t>
      </w:r>
      <w:r>
        <w:rPr/>
        <w:t>c) jestliže pro výkon kolektivní správy pro nositele práv ve vztahu k témuž předmětu ochrany, a pokud jde o díla, k témuž druhu děl, již nemá oprávnění jiný kolektivní správce, a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firstLine="540"/>
        <w:jc w:val="both"/>
        <w:rPr/>
      </w:pPr>
      <w:r>
        <w:rPr>
          <w:rFonts w:eastAsia="TmsRmn 12pt;Times New Roman"/>
        </w:rPr>
        <w:t xml:space="preserve"> </w:t>
      </w:r>
      <w:r>
        <w:rPr/>
        <w:t>V § 100 odst. 1 písm. b) se slova „pro výkon téhož práva ve vztahu k témuž předmětu  ochrany, a pokud jde o díla, pro výkon téhož práva k témuž druhu díla,“ nahrazují slovem „již“ a slovo „již“ se zrušuje.“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avadní body 4 až 8 se označují jako body 6 až 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360" w:hanging="360"/>
        <w:jc w:val="both"/>
        <w:rPr/>
      </w:pPr>
      <w:r>
        <w:rPr/>
        <w:t>V čl. I body 7 až 9 znějí:</w:t>
      </w:r>
    </w:p>
    <w:p>
      <w:pPr>
        <w:pStyle w:val="Normal"/>
        <w:autoSpaceDE w:val="false"/>
        <w:ind w:firstLine="360"/>
        <w:jc w:val="both"/>
        <w:rPr/>
      </w:pPr>
      <w:r>
        <w:rPr/>
        <w:t>„„</w:t>
      </w:r>
      <w:r>
        <w:rPr/>
        <w:t>7. V § 100a se na konci textu odstavce 1 doplňují slova „ , anebo pokud alespoň jednomu z příslušných kolektivních správců doručil písemnou žádost o pověření společného zástupce podle § 101 odst. 11, a to po dobu než bude tento zástupce pověřen“.</w:t>
      </w:r>
    </w:p>
    <w:p>
      <w:pPr>
        <w:pStyle w:val="Normal"/>
        <w:autoSpaceDE w:val="false"/>
        <w:ind w:firstLine="360"/>
        <w:jc w:val="both"/>
        <w:rPr/>
      </w:pPr>
      <w:r>
        <w:rPr/>
        <w:t>8. V § 101 odst. 9 písm. g) se slova „pokud provozování díla nesměřuje k dosažení přímého nebo nepřímého hospodářského nebo obchodního prospěchu,“ zrušují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V § 101 odstavec 11 zní: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11) V případě, kdy uživatel předmětů ochrany uzavírá smlouvy, jejichž předmětem je poskytnutí oprávnění k výkonu práva užít předměty ochrany, k nimž takové právo kolektivně spravují alespoň dva kolektivní správci, je takový uživatel oprávněn kteréhokoli z nich písemně požádat, aby příslušní</w:t>
      </w:r>
      <w:r>
        <w:rPr>
          <w:b/>
        </w:rPr>
        <w:t xml:space="preserve"> </w:t>
      </w:r>
      <w:r>
        <w:rPr/>
        <w:t>kolektivní správci pověřili uzavřením jediné smlouvy společného zástupce podle § 97 odst. 5; kolektivní správce, jemuž byla žádost o pověření společného zástupce doručena, o této žádosti neprodleně vyrozumí všechny příslušné kolektivní správce. Ustanovení věty první se použije obdobně v případě uzavírání kolektivních smluv podle odstavce 4</w:t>
      </w:r>
      <w:r>
        <w:rPr>
          <w:b/>
        </w:rPr>
        <w:t xml:space="preserve"> </w:t>
      </w:r>
      <w:r>
        <w:rPr/>
        <w:t xml:space="preserve">a v případě vymáhání nároku na náhradu škody nebo na vydání bezdůvodného obohacení tehdy, nebyl-li takový nárok již žalobou uplatněn u soudu. Pro pověření společného zástupce kolektivních správců podle tohoto ustanovení platí, že se tím sleduje účelný výkon kolektivní správy.“.““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V čl. I se bod 10 zrušu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a čl. I se vkládá nový čl. II, který z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 kolektivními správci, kteří získali oprávnění k výkonu kolektivní správy podle zákona č. 121/2000 Sb., ve znění účinném přede dnem nabytí účinnosti tohoto zákona, a zastupují nositele práv ve vztahu k témuž předmětu ochrany, a pokud jde o díla, ve vztahu k témuž druhu děl, Ministerstvo kultury do 60 dnů ode dne nabytí účinnosti tohoto zákona zahájí z moci úřední společné řízení o odnětí oprávnění k výkonu kolektivní správy  v rozsahu, v němž jejich oprávnění nejsou v souladu s ustanovením § 98 odst. 6 písm. c) zákona č. 121/2000 Sb., ve znění účinném po dni nabytí účinnosti tohoto zákona. Při rozhodování o odnětí oprávnění Ministerstvo kultury přihlédne zejména k rozsahu práv, jejichž kolektivní správu pro nositele práv ve vztahu k témuž předmětu ochrany, a pokud jde o díla, ve vztahu k témuž druhu děl, dotčený kolektivní správce vykonává. V rozhodnutí Ministerstvo kultury stanoví, že odnímané oprávnění zanikne dnem nabytí právní moci rozhodnutí, jímž bude uděleno oprávnění k výkonu kolektivní správy v rozsahu odpovídajícím odnímanému oprávnění. Kolektivní správce, který byl účastníkem řízení o odnětí a jehož oprávnění zůstalo tímto rozhodnutím nedotčeno, po nabytí právní moci rozhodnutí bez zbytečného prodlení požádá o udělení oprávnění k výkonu kolektivní správy pro nositele práv v rozsahu odpovídajícím odňatému oprávnění, přičemž v žádosti uvede, jakým způsobem v případě udělení takového oprávnění zajistí, že nedojde k újmě na právech zastupovaných nositelů práv ani třetích osob.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avadní čl. II se označuje jako čl. I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V čl. III se za slovo „měsíce“ vkládá slovo „následujícího“ a za slovo „po“ se vkládá slovo „dni“.</w:t>
      </w:r>
    </w:p>
    <w:p>
      <w:pPr>
        <w:pStyle w:val="TextBody"/>
        <w:tabs>
          <w:tab w:val="clear" w:pos="4513"/>
          <w:tab w:val="left" w:pos="2552" w:leader="none"/>
          <w:tab w:val="center" w:pos="8931" w:leader="none"/>
        </w:tabs>
        <w:ind w:left="2550" w:hanging="2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513"/>
          <w:tab w:val="left" w:pos="2552" w:leader="none"/>
          <w:tab w:val="center" w:pos="8931" w:leader="none"/>
        </w:tabs>
        <w:ind w:left="2550" w:hanging="2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513"/>
          <w:tab w:val="left" w:pos="2552" w:leader="none"/>
          <w:tab w:val="center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513"/>
          <w:tab w:val="left" w:pos="2552" w:leader="none"/>
          <w:tab w:val="center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552" w:leader="none"/>
        </w:tabs>
        <w:suppressAutoHyphens w:val="true"/>
        <w:ind w:left="2550" w:hanging="255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II.   z m o c ň u j e</w:t>
        <w:tab/>
        <w:t>zpravodaje výboru posl. J. Bessera, aby toto usnesení přednesl ve schůzi Poslanecké sněmovny Parlamentu ČR;</w:t>
      </w:r>
    </w:p>
    <w:p>
      <w:pPr>
        <w:pStyle w:val="Normal"/>
        <w:tabs>
          <w:tab w:val="clear" w:pos="720"/>
          <w:tab w:val="left" w:pos="-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2552" w:leader="none"/>
        </w:tabs>
        <w:suppressAutoHyphens w:val="true"/>
        <w:ind w:left="2550" w:hanging="2550"/>
        <w:jc w:val="both"/>
        <w:rPr/>
      </w:pPr>
      <w:r>
        <w:rPr>
          <w:lang w:val="en-GB"/>
        </w:rPr>
        <w:t>III.  z m o c ň u j e</w:t>
        <w:tab/>
        <w:t xml:space="preserve">zpravodaje výboru posl. J. Bessera, aby ve spolupráci </w:t>
        <w:br/>
        <w:t>s legislativním o</w:t>
      </w:r>
      <w:r>
        <w:rPr/>
        <w:t>dborem Kanceláře Poslanecké sněmovny  provedl příslušné legislativně technické úpravy.</w:t>
      </w:r>
    </w:p>
    <w:p>
      <w:pPr>
        <w:pStyle w:val="Normal"/>
        <w:tabs>
          <w:tab w:val="clear" w:pos="720"/>
          <w:tab w:val="left" w:pos="-2410" w:leader="none"/>
        </w:tabs>
        <w:spacing w:before="0" w:after="6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Besser,  v.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voda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>Ivana Levá,  v. r.</w:t>
        <w:tab/>
        <w:t xml:space="preserve">             </w:t>
        <w:tab/>
        <w:t xml:space="preserve">                   </w:t>
        <w:tab/>
        <w:t xml:space="preserve">      Anna Putnová, 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</w:rPr>
        <w:t xml:space="preserve">ověřovatelka </w:t>
        <w:tab/>
        <w:t xml:space="preserve">                                               </w:t>
        <w:tab/>
        <w:t xml:space="preserve">            předsedkyn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výboru pro vědu, vzdělání,                       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ulturu, mládež a tělovýchovu                                     kulturu, mládež a tělovýchovu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basedOn w:val="Standardnpsmoodstavce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lang w:eastAsia="cs-CZ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lang w:eastAsia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  <w:lang w:eastAsia="cs-CZ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1/2005 Sb.%2523&apos;&amp;ucin-k-dni=&apos;30.12.9999&apos;" TargetMode="External"/><Relationship Id="rId3" Type="http://schemas.openxmlformats.org/officeDocument/2006/relationships/hyperlink" Target="aspi://module=&apos;ASPI&apos;&amp;link=&apos;61/2006 Sb.%2523&apos;&amp;ucin-k-dni=&apos;30.12.9999&apos;" TargetMode="External"/><Relationship Id="rId4" Type="http://schemas.openxmlformats.org/officeDocument/2006/relationships/hyperlink" Target="aspi://module=&apos;ASPI&apos;&amp;link=&apos;186/2006 Sb.%2523&apos;&amp;ucin-k-dni=&apos;30.12.9999&apos;" TargetMode="External"/><Relationship Id="rId5" Type="http://schemas.openxmlformats.org/officeDocument/2006/relationships/hyperlink" Target="aspi://module=&apos;ASPI&apos;&amp;link=&apos;216/2006 Sb.%2523&apos;&amp;ucin-k-dni=&apos;30.12.9999&apos;" TargetMode="External"/><Relationship Id="rId6" Type="http://schemas.openxmlformats.org/officeDocument/2006/relationships/hyperlink" Target="aspi://module=&apos;ASPI&apos;&amp;link=&apos;168/2008 Sb.%2523&apos;&amp;ucin-k-dni=&apos;30.12.9999&apos;" TargetMode="External"/><Relationship Id="rId7" Type="http://schemas.openxmlformats.org/officeDocument/2006/relationships/hyperlink" Target="aspi://module=&apos;ASPI&apos;&amp;link=&apos;227/2009 Sb.%2523&apos;&amp;ucin-k-dni=&apos;30.12.9999&apos;" TargetMode="External"/><Relationship Id="rId8" Type="http://schemas.openxmlformats.org/officeDocument/2006/relationships/hyperlink" Target="aspi://module=&apos;ASPI&apos;&amp;link=&apos;153/2010 Sb.%2523&apos;&amp;ucin-k-dni=&apos;30.12.9999&apos;" TargetMode="External"/><Relationship Id="rId9" Type="http://schemas.openxmlformats.org/officeDocument/2006/relationships/hyperlink" Target="aspi://module=&apos;ASPI&apos;&amp;link=&apos;424/2010 Sb.%2523&apos;&amp;ucin-k-dni=&apos;30.12.9999&apos;" TargetMode="External"/><Relationship Id="rId10" Type="http://schemas.openxmlformats.org/officeDocument/2006/relationships/hyperlink" Target="aspi://module=&apos;ASPI&apos;&amp;link=&apos;420/2011 Sb.%2523&apos;&amp;ucin-k-dni=&apos;30.12.9999&apos;" TargetMode="External"/><Relationship Id="rId11" Type="http://schemas.openxmlformats.org/officeDocument/2006/relationships/hyperlink" Target="aspi://module=&apos;ASPI&apos;&amp;link=&apos;375/2011 Sb.%2523&apos;&amp;ucin-k-dni=&apos;30.12.9999&apos;" TargetMode="External"/><Relationship Id="rId12" Type="http://schemas.openxmlformats.org/officeDocument/2006/relationships/hyperlink" Target="aspi://module=&apos;ASPI&apos;&amp;link=&apos;18/2012 Sb.%2523&apos;&amp;ucin-k-dni=&apos;30.12.9999&apos;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1:00Z</dcterms:created>
  <dc:creator>omyl</dc:creator>
  <dc:description/>
  <dc:language>en-US</dc:language>
  <cp:lastModifiedBy>Civinova Eva</cp:lastModifiedBy>
  <cp:lastPrinted>2013-01-23T13:48:00Z</cp:lastPrinted>
  <dcterms:modified xsi:type="dcterms:W3CDTF">2013-01-23T14:57:00Z</dcterms:modified>
  <cp:revision>21</cp:revision>
  <dc:subject/>
  <dc:title>017 SZÚ Min.kultury [w51]</dc:title>
</cp:coreProperties>
</file>