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4. října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</w:rPr>
        <w:t>schválený progra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 xml:space="preserve">středa 4. října 2006, a to 10 minut po zahájení polední pauzy schůze Poslanecké sněmovny; v případě, že by se schůze PS nekonala, pak ve 13:00 hod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Státního závěrečného účtu České republiky za rok 2005 kapitola 358 - Ústavní soud ČR </w:t>
      </w:r>
    </w:p>
    <w:p>
      <w:pPr>
        <w:pStyle w:val="Seznam5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Odůvodní zástupce Ústavního soud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pravodaj posl. ing. Radim Chytka</w:t>
            </w:r>
          </w:p>
        </w:tc>
      </w:tr>
    </w:tbl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ádní návrh Státního závěrečného účtu České republiky za rok 2005 kapitola 336 - Ministerstvo spravedlnosti ČR (část správní a souhrn kapitoly)</w:t>
      </w:r>
    </w:p>
    <w:p>
      <w:pPr>
        <w:pStyle w:val="Seznam5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Odůvodní zástupce Ministerstva spravedl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pravodaj posl. ing. Radim Chy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 Praze dne 15.  září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3:00Z</dcterms:created>
  <dc:creator>Wintrova Martina</dc:creator>
  <dc:description/>
  <dc:language>en-US</dc:language>
  <cp:lastModifiedBy>Jana Dvorakova</cp:lastModifiedBy>
  <cp:lastPrinted>2006-09-15T11:47:00Z</cp:lastPrinted>
  <dcterms:modified xsi:type="dcterms:W3CDTF">2006-09-20T12:23:00Z</dcterms:modified>
  <cp:revision>2</cp:revision>
  <dc:subject/>
  <dc:title>Parlament České republiky</dc:title>
</cp:coreProperties>
</file>