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5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dne 8., 9. a 10. listopadu 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 xml:space="preserve">místnost č. 55 / přízemí </w:t>
      </w:r>
    </w:p>
    <w:p>
      <w:pPr>
        <w:pStyle w:val="Normal"/>
        <w:jc w:val="center"/>
        <w:rPr/>
      </w:pPr>
      <w:r>
        <w:rPr/>
        <w:t>a v Brně na výjezdním zasedání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SCHVÁLENÝ  Program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středa 8. listopadu 2006 na začátku polední pauzy schůze Poslanecké sněmovny – místnost č. 55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dělení předsedy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rPr>
          <w:spacing w:val="-3"/>
          <w:sz w:val="36"/>
        </w:rPr>
      </w:pPr>
      <w:r>
        <w:rPr>
          <w:spacing w:val="-3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5"/>
        <w:gridCol w:w="5690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3.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>Vládní návrh zákona o státním rozpočtu České republiky na rok 2007 – kapitola č. 358 – Ústavní soud</w:t>
            </w:r>
          </w:p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Uvede zástupce Ústavního soudu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Ing. Radim Chytk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5"/>
        <w:gridCol w:w="5690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4.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>Vládní návrh zákona o státním rozpočtu České republiky na rok 2007 – kapitola č. 336 – Ministerstvo spravedlnosti (část správní a souhrn celé kapitoly)</w:t>
            </w:r>
          </w:p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Uvede zástupce Ministerstva spravedlnosti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Ing. Radim Chy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čtvrtek 9. listopadu 2006 – výjezdní zasedání do Brna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7:00 hod. – odjezd od Poslanecké sněmovn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pacing w:val="-3"/>
          <w:sz w:val="28"/>
        </w:rPr>
        <w:t>10:00 hod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i/>
          <w:sz w:val="28"/>
        </w:rPr>
        <w:t>Jednání na Ústavním soudu</w:t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pacing w:val="-3"/>
          <w:sz w:val="28"/>
        </w:rPr>
        <w:t>12:30 hod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6. </w:t>
      </w:r>
      <w:r>
        <w:rPr>
          <w:i/>
          <w:sz w:val="28"/>
        </w:rPr>
        <w:t xml:space="preserve">Jednání na Nejvyšším správním soudu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pacing w:val="-3"/>
          <w:sz w:val="28"/>
        </w:rPr>
        <w:t>15:00 hod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</w:t>
      </w:r>
      <w:r>
        <w:rPr>
          <w:i/>
          <w:sz w:val="28"/>
        </w:rPr>
        <w:t xml:space="preserve">Jednání na Nejvyšším soud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átek 10. listopadu 2006 – výjezdní zasedání do Brna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pacing w:val="-3"/>
          <w:sz w:val="28"/>
        </w:rPr>
        <w:t>9:30 hod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</w:t>
      </w:r>
      <w:r>
        <w:rPr>
          <w:i/>
          <w:sz w:val="28"/>
        </w:rPr>
        <w:t xml:space="preserve">Jednání na Nejvyšším státním zastupitelstv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5. října 20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01:00Z</dcterms:created>
  <dc:creator>Wintrova Martina</dc:creator>
  <dc:description/>
  <dc:language>en-US</dc:language>
  <cp:lastModifiedBy>Wintrova Martina</cp:lastModifiedBy>
  <cp:lastPrinted>2006-10-25T14:17:00Z</cp:lastPrinted>
  <dcterms:modified xsi:type="dcterms:W3CDTF">2006-10-25T15:01:00Z</dcterms:modified>
  <cp:revision>2</cp:revision>
  <dc:subject/>
  <dc:title>Parlament České republiky</dc:title>
</cp:coreProperties>
</file>