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7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29. listopadu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23 / přízem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</w:rPr>
        <w:t>Schválený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29. listopadu 2006 od 14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4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yjádření k dopisu předsedy mandátového a imunitního výboru týkajícího se výkladu čl. 27 odst. 2 Ústavy České republi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Uvede předseda ústavně právního výboru Marek B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pacing w:val="-3"/>
                <w:sz w:val="28"/>
              </w:rPr>
              <w:t>14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2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, kterým se předkládá Parlamentu České republiky k vyslovení souhlasu s ratifikací Druhá dodatková úmluva o vydávání mezi Českou republikou a Spojenými státy americkými a Dodatková úmluva o vzájemné právní pomoci v trestních věcech mezi Českou republikou a Spojenými státy americkými (Praha, 16. května 2006) a Dohoda o vydávání mezi Evropskou unií a Spojenými státy americkými a Dohoda o vzájemné právní pomoci mezi Evropskou unií a Spojenými státy americkými (Washington, 25. června 2003) (tisk 31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spravedlnost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prof. JUDr. Zdeněk Jičínský, DrSc.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 listopadu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i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2:00Z</dcterms:created>
  <dc:creator>Wintrova Martina</dc:creator>
  <dc:description/>
  <dc:language>en-US</dc:language>
  <cp:lastModifiedBy>Wintrova Martina</cp:lastModifiedBy>
  <cp:lastPrinted>2006-11-28T10:29:00Z</cp:lastPrinted>
  <dcterms:modified xsi:type="dcterms:W3CDTF">2006-11-28T14:32:00Z</dcterms:modified>
  <cp:revision>2</cp:revision>
  <dc:subject/>
  <dc:title>Parlament České republiky</dc:title>
</cp:coreProperties>
</file>