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2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15. září 2006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/>
            </w:pPr>
            <w:r>
              <w:rPr/>
              <w:t xml:space="preserve">k zřízení finančního podvýboru ústavně právního výboru </w:t>
            </w:r>
          </w:p>
          <w:p>
            <w:pPr>
              <w:pStyle w:val="Nadpisusnesen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o úvodním slově předsedy výboru posl. Marka Bendy a po rozpravě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ústavně právní výbor</w:t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>I.</w:t>
        <w:tab/>
        <w:t xml:space="preserve">z ř i z u j e   podle § 44 zákona č. 90/1995 Sb., o jednacím řádu Poslanecké sněmovny, </w:t>
        <w:br/>
        <w:t xml:space="preserve">ve znění pozdějších předpisů, finanční podvýbor ústavně právního výboru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s t a n o v í ,  že počet členů podvýboru je 8 poslanců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Endnot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v o l i l  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členy podvýboru tyto poslance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268" w:leader="none"/>
        </w:tabs>
        <w:suppressAutoHyphens w:val="true"/>
        <w:ind w:left="720" w:hanging="0"/>
        <w:jc w:val="both"/>
        <w:rPr/>
      </w:pPr>
      <w:r>
        <w:rPr/>
        <w:tab/>
      </w:r>
      <w:r>
        <w:rPr>
          <w:spacing w:val="-3"/>
          <w:lang w:val="en-GB"/>
        </w:rPr>
        <w:t xml:space="preserve">posl. Ing. Radim Chytka </w:t>
        <w:tab/>
        <w:tab/>
        <w:t>(OD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268" w:leader="none"/>
        </w:tabs>
        <w:suppressAutoHyphens w:val="true"/>
        <w:ind w:left="72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osl.</w:t>
        <w:tab/>
        <w:t>Ing. Libor Ježek</w:t>
        <w:tab/>
        <w:tab/>
        <w:t>(OD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268" w:leader="none"/>
        </w:tabs>
        <w:suppressAutoHyphens w:val="true"/>
        <w:ind w:left="72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osl.</w:t>
        <w:tab/>
        <w:t>Jan Morava</w:t>
        <w:tab/>
        <w:tab/>
        <w:tab/>
        <w:t>(OD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268" w:leader="none"/>
        </w:tabs>
        <w:suppressAutoHyphens w:val="true"/>
        <w:ind w:left="72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osl.</w:t>
        <w:tab/>
        <w:t>Ing. Vladislav Vilímec</w:t>
        <w:tab/>
        <w:t>(OD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268" w:leader="none"/>
        </w:tabs>
        <w:suppressAutoHyphens w:val="true"/>
        <w:ind w:left="72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osl.</w:t>
        <w:tab/>
        <w:t xml:space="preserve">PhDr. Robin Böhnisch  </w:t>
        <w:tab/>
        <w:t>(ČSS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268" w:leader="none"/>
        </w:tabs>
        <w:suppressAutoHyphens w:val="true"/>
        <w:ind w:left="72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osl.</w:t>
        <w:tab/>
        <w:t xml:space="preserve">Ing. Miloš Melčák, CSc. </w:t>
        <w:tab/>
        <w:t>(ČSS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268" w:leader="none"/>
        </w:tabs>
        <w:suppressAutoHyphens w:val="true"/>
        <w:ind w:left="72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osl.</w:t>
        <w:tab/>
        <w:t xml:space="preserve">JUDr. Josef Vondruška </w:t>
        <w:tab/>
        <w:t>(KSČM)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lang w:val="en-GB"/>
        </w:rPr>
        <w:tab/>
        <w:tab/>
        <w:tab/>
        <w:t xml:space="preserve">  posl.</w:t>
        <w:tab/>
        <w:t xml:space="preserve">Věra Jakubková </w:t>
        <w:tab/>
        <w:tab/>
        <w:t>(SZ ),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Endnot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předsedou podvýboru posl. ing. Radima Chytku,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c)  místopředsedou podvýboru posl. Ing. Miloše Melčáka, CSc. </w:t>
        <w:tab/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aedDr. Jana </w:t>
            </w:r>
            <w:r>
              <w:rPr>
                <w:caps/>
              </w:rPr>
              <w:t>Rybínová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/>
            </w:pPr>
            <w:r>
              <w:rPr/>
              <w:t>ověřovatelka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AL">
    <w:name w:val="C A P I T A L"/>
    <w:basedOn w:val="Normal"/>
    <w:qFormat/>
    <w:pPr/>
    <w:rPr>
      <w:caps/>
      <w:spacing w:val="30"/>
      <w:u w:val="single"/>
    </w:rPr>
  </w:style>
  <w:style w:type="paragraph" w:styleId="Styl1">
    <w:name w:val="Styl1"/>
    <w:basedOn w:val="Normal"/>
    <w:qFormat/>
    <w:pPr>
      <w:ind w:firstLine="709"/>
    </w:pPr>
    <w:rPr>
      <w:sz w:val="24"/>
    </w:rPr>
  </w:style>
  <w:style w:type="paragraph" w:styleId="Odsazen">
    <w:name w:val="Odsazený"/>
    <w:basedOn w:val="Normal"/>
    <w:qFormat/>
    <w:pPr>
      <w:ind w:firstLine="709"/>
    </w:pPr>
    <w:rPr>
      <w:sz w:val="24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2:00Z</dcterms:created>
  <dc:creator>Wintrova Martina</dc:creator>
  <dc:description/>
  <dc:language>en-US</dc:language>
  <cp:lastModifiedBy>Jana Dvorakova</cp:lastModifiedBy>
  <cp:lastPrinted>2006-09-18T14:33:00Z</cp:lastPrinted>
  <dcterms:modified xsi:type="dcterms:W3CDTF">2006-09-18T12:42:00Z</dcterms:modified>
  <cp:revision>2</cp:revision>
  <dc:subject/>
  <dc:title>Parlament České republiky</dc:title>
</cp:coreProperties>
</file>