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5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8. listopadu 2006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>
                <w:sz w:val="2"/>
              </w:rPr>
            </w:pPr>
            <w:r>
              <w:rPr/>
              <w:t xml:space="preserve">Návrh státního rozpočtu České republiky na rok 2007, </w:t>
              <w:br/>
              <w:t>kapitola 336 – Ministerstvo spravedlnosti ČR</w:t>
            </w:r>
          </w:p>
          <w:p>
            <w:pPr>
              <w:pStyle w:val="Nadpisusnesen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adpisusnesen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adpisusnesen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adpisusnesen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adpisusnesen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adpisusnesen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adpisusnesen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Po úvodním výkladu zástupce Ministerstva spravedlnosti ČR </w:t>
      </w:r>
      <w:r>
        <w:rPr>
          <w:rStyle w:val="StrongEmphasis"/>
          <w:b w:val="false"/>
        </w:rPr>
        <w:t>Ing. Michala Mrzkoše</w:t>
      </w:r>
      <w:r>
        <w:rPr/>
        <w:t>, vyjádření zástupkyně Ministerstva financí ČR Ing. Jarmily Fuchsové, zpravodajské zprávě posl. Ing. Radima Chytky a po rozpravě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0"/>
        </w:rPr>
        <w:t xml:space="preserve">souhlasí </w:t>
      </w:r>
      <w:r>
        <w:rPr/>
        <w:t xml:space="preserve">s  akcemi programového financování kapitoly 336 – Ministerstvo spravedlnosti ČR,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rPr/>
      </w:pPr>
      <w:r>
        <w:rPr>
          <w:spacing w:val="40"/>
        </w:rPr>
        <w:t>doporučuje</w:t>
      </w:r>
      <w:r>
        <w:rPr/>
        <w:t xml:space="preserve"> Poslanecké sněmovně Parlamentu, aby návrh státního rozpočtu ČR </w:t>
        <w:br/>
        <w:t xml:space="preserve">na rok 2007, kapitola 336 – Ministerstvo spravedlnosti </w:t>
      </w:r>
      <w:r>
        <w:rPr>
          <w:spacing w:val="40"/>
        </w:rPr>
        <w:t>schválila</w:t>
      </w:r>
      <w:r>
        <w:rPr/>
        <w:t xml:space="preserve"> ve výši příjmů 1 108 447 tis. Kč, ve výši výdajů 19 875 495 tis. Kč, z toho kapitálových 1 307 902 tis. Kč,</w:t>
      </w:r>
    </w:p>
    <w:p>
      <w:pPr>
        <w:pStyle w:val="TextBodyIndent"/>
        <w:tabs>
          <w:tab w:val="clear" w:pos="567"/>
        </w:tabs>
        <w:ind w:left="0" w:firstLine="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0"/>
        </w:rPr>
        <w:t xml:space="preserve">konstatuje, </w:t>
      </w:r>
      <w:r>
        <w:rPr/>
        <w:t>že v rozpočtu kapitoly 336 – Ministerstvo spravedlnosti ČR není zohledněna částka 1 300 000 tis. Kč, jejíž financování vyplývá z přijatých právních předpisů a nařízení vlády ČR,</w:t>
      </w:r>
    </w:p>
    <w:p>
      <w:pPr>
        <w:pStyle w:val="TextBodyIndent"/>
        <w:tabs>
          <w:tab w:val="clear" w:pos="567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rPr/>
      </w:pPr>
      <w:r>
        <w:rPr>
          <w:spacing w:val="40"/>
        </w:rPr>
        <w:t>pověřuje</w:t>
      </w:r>
      <w:r>
        <w:rPr/>
        <w:t xml:space="preserve"> zpravodaje výboru posl. Ing. Radima Chytku, aby tento závěr výboru tlumočil na jednání rozpočtového výboru Poslanecké sněmovny za účasti zpravodajů ostatních výborů a podílel se na vypracování usnesení, které bude předloženo schůzi Poslanecké sněmov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Radim </w:t>
            </w:r>
            <w:r>
              <w:rPr>
                <w:caps/>
              </w:rPr>
              <w:t>Chytk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/>
            </w:pPr>
            <w:r>
              <w:rPr/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UDr. Jeroným </w:t>
            </w:r>
            <w:r>
              <w:rPr>
                <w:caps/>
              </w:rPr>
              <w:t xml:space="preserve">Tejc </w:t>
            </w:r>
            <w:r>
              <w:rPr/>
              <w:t>v.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 xml:space="preserve">Benda </w:t>
            </w:r>
            <w:r>
              <w:rPr/>
              <w:t>v.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567"/>
        </w:tabs>
        <w:ind w:left="0" w:hanging="0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eastAsia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lang w:eastAsia="cs-CZ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48:00Z</dcterms:created>
  <dc:creator>Wintrova Martina</dc:creator>
  <dc:description/>
  <dc:language>en-US</dc:language>
  <cp:lastModifiedBy>Jana Dvorakova</cp:lastModifiedBy>
  <cp:lastPrinted>2006-11-08T17:46:00Z</cp:lastPrinted>
  <dcterms:modified xsi:type="dcterms:W3CDTF">2006-11-08T16:48:00Z</dcterms:modified>
  <cp:revision>2</cp:revision>
  <dc:subject/>
  <dc:title>Parlament České republiky</dc:title>
</cp:coreProperties>
</file>