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2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8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ve středu 22. února 2012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od 9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v 9.45 hodin</w:t>
      </w:r>
    </w:p>
    <w:p>
      <w:pPr>
        <w:pStyle w:val="Normal"/>
        <w:suppressAutoHyphens w:val="true"/>
        <w:ind w:left="705" w:hanging="70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chůzka předsedy s místopředsedy</w:t>
      </w:r>
    </w:p>
    <w:p>
      <w:pPr>
        <w:pStyle w:val="Normal"/>
        <w:suppressAutoHyphens w:val="true"/>
        <w:ind w:left="705" w:hanging="705"/>
        <w:jc w:val="both"/>
        <w:rPr>
          <w:color w:val="000000"/>
          <w:spacing w:val="-3"/>
          <w:sz w:val="24"/>
          <w:lang w:eastAsia="cs-CZ"/>
        </w:rPr>
      </w:pPr>
      <w:r>
        <w:rPr>
          <w:color w:val="000000"/>
          <w:spacing w:val="-3"/>
          <w:sz w:val="24"/>
          <w:lang w:eastAsia="cs-CZ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v  10.00 hodin</w:t>
      </w:r>
    </w:p>
    <w:p>
      <w:pPr>
        <w:pStyle w:val="Heading3"/>
        <w:rPr/>
      </w:pPr>
      <w:r>
        <w:rPr/>
        <w:tab/>
        <w:t>Zahájení schůze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>Sdělení předs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vládou České republiky a vládou Barbadosu o zamezení dvojímu zdanění a zabránění daňovému úniku v oboru daní z příjmu, která byla podepsána v Bridgetownu dne 26. října 2011 /sněmovní tisk 542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F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D. Vodráž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Protokol mezi vládou České republiky a vládou Uzbecké republiky, který upravuje Smlouvu mezi vládou České republiky a vládou Uzbecké republiky o zamezení dvojího zdanění a zabránění daňovému úniku v oboru daní z příjmu a z majetku, podepsaný v Praze dne 8. prosince 2011 /sněmovní tisk 565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F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D. Vodráž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Dohoda mezi Českou republikou a Republikou San Marino o výměně informací v daňových záležitostech, která byla podepsána v Praze dne 25. listopadu 2011 /sněmovní tisk 571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F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pravodaj:</w:t>
        <w:tab/>
        <w:t>posl. D. Vodráž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 ústavního zákona o změnách státních hranic s Rakouskou republikou /sněmovní tisk 548/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Uvede:</w:t>
        <w:tab/>
        <w:tab/>
        <w:t>zástupce M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Českou republikou a Rakouskou republikou o změnách průběhu společných státních hranic v hraničních úsecích X a XI, jakož i o změnách Smlouvy mezi Československou socialistickou republikou a Rakouskou republikou o společných státních hranicích ze dne 21. prosince 1973, ve znění Smlouvy ze dne 26. října 2001, podepsaná dne 3. listopadu 2011 v Praze /sněmovní tisk 561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vládou České republiky a vládou Ruské federace o spolupráci v oblasti boje proti trestné činnosti, podepsaná dne 8. prosince 2011 v Praze /sněmovní tisk 566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K. Konečná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 11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Českou republikou a Moldavskou republikou o sociálním zabezpečení, podepsaná v Praze 29. listopadu 2011 /sněmovní tisk 562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PS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D. Vodráž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Českou republikou a Ruskou federací o sociálním zabezpečení, podepsaná v Praze 8. prosince 2011 /sněmovní tisk 567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PSV</w:t>
      </w:r>
    </w:p>
    <w:p>
      <w:pPr>
        <w:pStyle w:val="Normal"/>
        <w:ind w:left="1416" w:hanging="0"/>
        <w:rPr/>
      </w:pPr>
      <w:r>
        <w:rPr>
          <w:sz w:val="24"/>
        </w:rPr>
        <w:t>Zpravodaj:</w:t>
        <w:tab/>
        <w:t>posl. G. Pecková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.</w:t>
        <w:tab/>
        <w:t>Vládní návrh, kterým se předkládá Parlamentu České republiky k vyslovení souhlasu s ratifikací Dohoda mezi vládou České republiky a vládou Republiky Uzbekistán o leteckých službách /sněmovní tisk 545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ládní návrh, kterým se předkládá Parlamentu České republiky k vyslovení souhlasu s ratifikací Smlouva mezi Českou republikou a Estonskou republikou o výměně a vzájemné ochraně utajovaných informací, podepsaná v Bruselu dne 12. října 2011 /sněmovní tisk 554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Ú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pravodaj:</w:t>
        <w:tab/>
        <w:t>posl. R. Witoszová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3.</w:t>
        <w:tab/>
        <w:t>Vystoupení nových designovaných velvyslanců ČR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b/>
          <w:sz w:val="24"/>
        </w:rPr>
        <w:t>Ing. Miroslav Zajíc, M.A.</w:t>
      </w:r>
      <w:r>
        <w:rPr>
          <w:sz w:val="24"/>
        </w:rPr>
        <w:t>, pověřen funkcí vedoucího zastupitelského úřadu v hodnosti chargé d´affaires v Kubánské republice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Společná zahraniční a bezpečnostní politika 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ve 12.00 hodin</w:t>
      </w:r>
    </w:p>
    <w:p>
      <w:pPr>
        <w:pStyle w:val="Normal"/>
        <w:ind w:left="709" w:hanging="709"/>
        <w:rPr/>
      </w:pPr>
      <w:r>
        <w:rPr>
          <w:sz w:val="24"/>
        </w:rPr>
        <w:t>15.</w:t>
      </w:r>
      <w:r>
        <w:rPr/>
        <w:tab/>
      </w:r>
      <w:r>
        <w:rPr>
          <w:sz w:val="24"/>
        </w:rPr>
        <w:t>Vládní návrh, kterým se předkládá Parlamentu České republiky k vyslovení souhlasu s ratifikací Dohoda mezi vládou České republiky a vládou Korejské republiky o programu pracovní dovolené, podepsaná dne 19. prosince 2011 v Praze /sněmovní tisk 572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vede:</w:t>
        <w:tab/>
        <w:tab/>
        <w:t>zástupce MZV</w:t>
      </w:r>
    </w:p>
    <w:p>
      <w:pPr>
        <w:pStyle w:val="Document1"/>
        <w:keepNext w:val="false"/>
        <w:keepLines w:val="false"/>
        <w:suppressAutoHyphens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vodaj:</w:t>
        <w:tab/>
        <w:t>posl. D. Vodrážka</w:t>
      </w:r>
    </w:p>
    <w:p>
      <w:pPr>
        <w:pStyle w:val="Document1"/>
        <w:keepNext w:val="false"/>
        <w:keepLines w:val="false"/>
        <w:suppressAutoHyphens w:val="false"/>
        <w:ind w:left="708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709" w:leader="none"/>
        </w:tabs>
        <w:suppressAutoHyphens w:val="false"/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formace náměstka ministra zahraničních věcí  Ing. T. Duba k některým dokumentům české diplomacie pro rok 2012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V Praze dne 16. února 2012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David   V o d r á ž k a   v. r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         předseda výboru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2:00Z</dcterms:created>
  <dc:creator>Slavikova Alena</dc:creator>
  <dc:description/>
  <dc:language>en-US</dc:language>
  <cp:lastModifiedBy>Slavikova Alena</cp:lastModifiedBy>
  <cp:lastPrinted>2012-02-16T15:43:00Z</cp:lastPrinted>
  <dcterms:modified xsi:type="dcterms:W3CDTF">2012-02-17T10:12:00Z</dcterms:modified>
  <cp:revision>2</cp:revision>
  <dc:subject/>
  <dc:title>Parlament České republiky</dc:title>
</cp:coreProperties>
</file>