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PS130003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tabs>
                <w:tab w:val="clear" w:pos="708"/>
                <w:tab w:val="right" w:pos="3261" w:leader="none"/>
              </w:tabs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tové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 páte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3. prosince 2013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right="-188" w:hanging="360"/>
        <w:jc w:val="both"/>
        <w:outlineLvl w:val="0"/>
        <w:rPr/>
      </w:pPr>
      <w:r>
        <w:rPr>
          <w:i/>
        </w:rPr>
        <w:t xml:space="preserve">v budově Poslanecké sněmovny, Sněmovní 4, Praha 1, místnost  č.111/Sněmovna </w:t>
      </w:r>
    </w:p>
    <w:p>
      <w:pPr>
        <w:pStyle w:val="Heading3"/>
        <w:ind w:left="-426" w:firstLine="142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-426" w:firstLine="142"/>
        <w:rPr/>
      </w:pPr>
      <w:r>
        <w:rPr/>
        <w:t>návrh  ProgramU</w:t>
      </w:r>
      <w:r>
        <w:rPr>
          <w:rStyle w:val="FootnoteCharacters"/>
          <w:rStyle w:val="FootnoteAnchor"/>
          <w:sz w:val="32"/>
        </w:rPr>
        <w:footnoteReference w:customMarkFollows="1" w:id="2"/>
        <w:t>1</w:t>
      </w:r>
      <w:r>
        <w:rPr>
          <w:rStyle w:val="FootnoteCharacters"/>
          <w:sz w:val="32"/>
        </w:rPr>
        <w:t>/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ind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átek 13. prosince 2013 </w:t>
      </w:r>
    </w:p>
    <w:tbl>
      <w:tblPr>
        <w:tblW w:w="100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56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 xml:space="preserve">     </w:t>
            </w:r>
            <w:r>
              <w:rPr>
                <w:b/>
                <w:i/>
                <w:spacing w:val="-3"/>
                <w:sz w:val="28"/>
              </w:rPr>
              <w:t>9:30 hod.</w:t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zákona o státním rozpočtu České republiky na rok 2014, kapitola 398 – Všeobecná pokladní správa  - zahájení</w:t>
            </w:r>
          </w:p>
        </w:tc>
      </w:tr>
      <w:tr>
        <w:trPr>
          <w:trHeight w:val="24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Uvede: představitel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: </w:t>
            </w:r>
            <w:r>
              <w:rPr/>
              <w:t>posl. V. Votava</w:t>
            </w:r>
          </w:p>
        </w:tc>
      </w:tr>
      <w:tr>
        <w:trPr>
          <w:trHeight w:val="30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Document1"/>
              <w:keepNext w:val="false"/>
              <w:keepLines w:val="false"/>
              <w:tabs>
                <w:tab w:val="left" w:pos="-2268" w:leader="none"/>
                <w:tab w:val="left" w:pos="-720" w:leader="none"/>
              </w:tabs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Vládní návrh zákona o státním rozpočtu České republiky na rok 2014 (sněmovní tisk 6) a státní rozpočet České republiky na rok 2014 (dle dokumentace k návrhu zákona) –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společné jednání se zpravodaji výborů a příprava návrhu usnesení ke 2. čtení SR na rok 2014 pro PSP</w:t>
            </w:r>
          </w:p>
        </w:tc>
      </w:tr>
      <w:tr>
        <w:trPr>
          <w:trHeight w:val="24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Uvede: představitel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Zpravodaj: posl. V. Votava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Přizvaní: zpravodajové výborů ke kapitolám SR 2014</w:t>
            </w:r>
          </w:p>
        </w:tc>
      </w:tr>
      <w:tr>
        <w:trPr>
          <w:trHeight w:val="30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Pavla"/>
              <w:tabs>
                <w:tab w:val="left" w:pos="-720" w:leader="none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spacing w:val="0"/>
              </w:rPr>
              <w:t>V</w:t>
            </w:r>
            <w:r>
              <w:rPr/>
              <w:t>ládní návrh střednědobých výdajových rámců na léta 2015 a 2016 (sněmovní tisk 7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- příprava návrhu usnesení pro jednání PSP</w:t>
            </w:r>
          </w:p>
        </w:tc>
      </w:tr>
      <w:tr>
        <w:trPr>
          <w:trHeight w:val="24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2268" w:leader="none"/>
                <w:tab w:val="left" w:pos="-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cs-CZ"/>
              </w:rPr>
              <w:t xml:space="preserve">Uvede: </w:t>
            </w:r>
            <w:r>
              <w:rPr>
                <w:rFonts w:cs="Times New Roman" w:ascii="Times New Roman" w:hAnsi="Times New Roman"/>
                <w:lang w:val="cs-CZ"/>
              </w:rPr>
              <w:t>představitel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: posl. V. Vo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Pavla"/>
              <w:tabs>
                <w:tab w:val="left" w:pos="-720" w:leader="none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pacing w:val="0"/>
              </w:rPr>
            </w:pPr>
            <w:r>
              <w:rPr>
                <w:spacing w:val="0"/>
              </w:rPr>
              <w:t>Vládní návrh zákona o státním rozpočtu České republiky na rok 2014 (sněmovní stisk 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- příprava návrhu usnesení ke 2. čtení SR na rok 2014 pro PSP - dokončení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kapitulace: zpravodaj posl. V. Votav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Přizvaní: představitelé MF </w:t>
            </w:r>
          </w:p>
        </w:tc>
      </w:tr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4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zákona o státním rozpočtu České republiky na rok 2014, kapitola 398 – Všeobecná pokladní správa  - dokončení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Rekapitulace: zpravodaj </w:t>
            </w:r>
            <w:r>
              <w:rPr/>
              <w:t>posl. V. Votava</w:t>
            </w:r>
          </w:p>
          <w:p>
            <w:pPr>
              <w:pStyle w:val="TextBodyIndent"/>
              <w:rPr/>
            </w:pPr>
            <w:r>
              <w:rPr/>
              <w:t>Přizvaní: představitelé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právy, informace</w:t>
      </w:r>
    </w:p>
    <w:p>
      <w:pPr>
        <w:pStyle w:val="Normal"/>
        <w:rPr/>
      </w:pPr>
      <w:r>
        <w:rPr/>
        <w:t>7.</w:t>
        <w:tab/>
        <w:t>Sdělení předsedy, různé</w:t>
      </w:r>
    </w:p>
    <w:p>
      <w:pPr>
        <w:pStyle w:val="Normal"/>
        <w:rPr/>
      </w:pPr>
      <w:r>
        <w:rPr/>
        <w:t>8.</w:t>
        <w:tab/>
        <w:t>Návrh termínu a pořadu další schůze výbo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  11.  prosince 2013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g. Václav  V o t a v 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předseda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</w:t>
      </w:r>
      <w:r>
        <w:rPr/>
        <w:t xml:space="preserve">  Předseda výboru je zmocněn program upravit a doplnit podle přikázání sněmovních tisků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9:00Z</dcterms:created>
  <dc:creator>Wintrova Martina</dc:creator>
  <dc:description/>
  <dc:language>en-US</dc:language>
  <cp:lastModifiedBy>Menouskova Helena</cp:lastModifiedBy>
  <cp:lastPrinted>2013-12-11T14:54:00Z</cp:lastPrinted>
  <dcterms:modified xsi:type="dcterms:W3CDTF">2013-12-11T16:09:00Z</dcterms:modified>
  <cp:revision>2</cp:revision>
  <dc:subject/>
  <dc:title>Parlament České republiky</dc:title>
</cp:coreProperties>
</file>