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Parlament České republi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6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a 2. schůz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eřejnou správu a regionální rozvoj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která se koná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 xml:space="preserve">ve středu dne 4. října  2006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 9,30 hodi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budově Poslanecké sněmovny Parlamentu České republiky, místnost B 2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program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tředa 4. října 200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09,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Různé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0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Roční účetní závěrka Státního fondu rozvoje bydlení a Výroční zpráva o činnosti Fondu za rok 2005</w:t>
      </w:r>
      <w:r>
        <w:rPr>
          <w:rFonts w:cs="Times New Roman" w:ascii="Times New Roman" w:hAnsi="Times New Roman"/>
          <w:spacing w:val="-3"/>
          <w:sz w:val="24"/>
        </w:rPr>
        <w:t>, sněmovní tisk 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ředkladatel:</w:t>
        <w:tab/>
        <w:t>Ministerstvo pro místní rozvo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Ing.Bc. Tomáš Kvapil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0,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Návrh rozpočtu Státního fondu rozvoje bydlení na rok 2007</w:t>
      </w:r>
      <w:r>
        <w:rPr>
          <w:rFonts w:cs="Times New Roman" w:ascii="Times New Roman" w:hAnsi="Times New Roman"/>
          <w:spacing w:val="-3"/>
          <w:sz w:val="24"/>
        </w:rPr>
        <w:t>, sněmovní tisk 3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ředkladatel:</w:t>
        <w:tab/>
        <w:t>Ministerstvo pro místní rozvo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 xml:space="preserve">Ing.Bc. Tomáš Kvapil, poslanec PSP Č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1,00</w:t>
      </w:r>
    </w:p>
    <w:p>
      <w:pPr>
        <w:pStyle w:val="TextBody"/>
        <w:rPr/>
      </w:pPr>
      <w:r>
        <w:rPr/>
        <w:t>Závěrečný účet ústředních orgánů České republiky za rok 2005, kapitola č.317 Ministerstvo pro místní rozvoj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>Předkladatel:</w:t>
        <w:tab/>
        <w:t>Ministerstvo pro místní rozvo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Mgr. Zdeňka Horníková, poslankyně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3,30</w:t>
      </w:r>
    </w:p>
    <w:p>
      <w:pPr>
        <w:pStyle w:val="TextBody"/>
        <w:jc w:val="both"/>
        <w:rPr/>
      </w:pPr>
      <w:r>
        <w:rPr/>
        <w:t>Závěrečný účet ústředních orgánů České republiky za rok 2005, kapitola  č.338</w:t>
      </w:r>
    </w:p>
    <w:p>
      <w:pPr>
        <w:pStyle w:val="TextBody"/>
        <w:jc w:val="both"/>
        <w:rPr/>
      </w:pPr>
      <w:r>
        <w:rPr/>
        <w:t>Ministerstvo informati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Předkladatel:</w:t>
        <w:tab/>
        <w:t>Ministerstvo vnitr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Zpravodaj:</w:t>
        <w:tab/>
        <w:t>Tom Zajíček, poslanec PSP Č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,00</w:t>
      </w:r>
    </w:p>
    <w:p>
      <w:pPr>
        <w:pStyle w:val="TextBody"/>
        <w:jc w:val="both"/>
        <w:rPr/>
      </w:pPr>
      <w:r>
        <w:rPr/>
        <w:t>Závěrečný účet ústředních orgánů České republiky za rok 2005, kapitola č. 314 Ministerstvo vnit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ředkladatel: </w:t>
        <w:tab/>
        <w:t>Ministerstvo vnit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Tom Zajíček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4,3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Závěrečný účet ústředních orgánů České republiky za rok 2005 kapilola územních rozpočt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ředkladatel: </w:t>
        <w:tab/>
        <w:t>Ministerstvo financ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Mgr. Radko Martínek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5,30 </w:t>
      </w:r>
    </w:p>
    <w:p>
      <w:pPr>
        <w:pStyle w:val="TextBody"/>
        <w:rPr/>
      </w:pPr>
      <w:r>
        <w:rPr/>
        <w:t xml:space="preserve">Vládní návrh zákona, kterým se mění zákon č. 218/2002 Sb., o službě státních zaměstnanců ve správních úřadech a o odměňování těchto zaměstnanců a ostatních zaměstnanců ve správních úřadech (služební zákon), ve znění pozdějších předpisů a některé další zákony, </w:t>
      </w:r>
      <w:r>
        <w:rPr>
          <w:b w:val="false"/>
        </w:rPr>
        <w:t>sněmovní tisk 3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Předkladatel:</w:t>
        <w:tab/>
        <w:t>Ministerstvo práce a sociálních věcí</w:t>
      </w:r>
    </w:p>
    <w:p>
      <w:pPr>
        <w:pStyle w:val="TextBody"/>
        <w:rPr/>
      </w:pPr>
      <w:r>
        <w:rPr/>
        <w:tab/>
      </w:r>
      <w:r>
        <w:rPr>
          <w:b w:val="false"/>
        </w:rPr>
        <w:t>Zpravodaj:</w:t>
        <w:tab/>
        <w:t>Milan Šmíd, poslanec PSP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( V případě konání schůze Poslanecké sněmovny dne 4. října 2006, přesouvá se jednání výboru se stejným programem na den 5. října 2006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V Praze dne  20. září 2006  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                   Tom Z a j í č e k 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 xml:space="preserve">         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6:00Z</dcterms:created>
  <dc:creator>omyl</dc:creator>
  <dc:description/>
  <dc:language>en-US</dc:language>
  <cp:lastModifiedBy>Kuklikova Jindra</cp:lastModifiedBy>
  <cp:lastPrinted>2006-09-19T13:36:00Z</cp:lastPrinted>
  <dcterms:modified xsi:type="dcterms:W3CDTF">2006-09-26T09:42:00Z</dcterms:modified>
  <cp:revision>3</cp:revision>
  <dc:subject/>
  <dc:title>Pozvánka na 1. schůzi výboru [w51]</dc:title>
</cp:coreProperties>
</file>