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Parlament České republik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6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na 3. schůz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eřejnou správu a regionální rozvoj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která se koná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v úterý 24. října  2006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e 13,30 hodi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 budově Poslanecké sněmovny, Sněmovní 4, 118 26 Praha 1, jednací místnost B 2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ávrh program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Úterý 24. října 2006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3,30</w:t>
      </w:r>
    </w:p>
    <w:p>
      <w:pPr>
        <w:pStyle w:val="TextBody"/>
        <w:rPr/>
      </w:pPr>
      <w:r>
        <w:rPr/>
        <w:t>I.    Ustavení podvýborů dle návrhů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dvýbor pro veřejnou správu a informační technolog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dvýbor pro regionální rozvoj a využívání fondů Evropské u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dvýbor pro bytovou politik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rosím členy výboru pokud mají jiné návrhy na pojmenování či konkrétní zaměření podvýborů, aby tyto návrhy v předstihu před jednáním doručili sekretariátu výbor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rPr/>
      </w:pPr>
      <w:r>
        <w:rPr/>
        <w:t>II.    Zahraniční ces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rPr/>
      </w:pPr>
      <w:r>
        <w:rPr/>
        <w:t>III.    Různé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V Praze dne 18. října 2006  </w:t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                       Tom Z a j í č e k 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 xml:space="preserve">                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58:00Z</dcterms:created>
  <dc:creator>omyl</dc:creator>
  <dc:description/>
  <dc:language>en-US</dc:language>
  <cp:lastModifiedBy>Kuklikova Jindra</cp:lastModifiedBy>
  <cp:lastPrinted>2006-10-18T12:57:00Z</cp:lastPrinted>
  <dcterms:modified xsi:type="dcterms:W3CDTF">2006-10-18T10:58:00Z</dcterms:modified>
  <cp:revision>2</cp:revision>
  <dc:subject/>
  <dc:title>Pozvánka na 1. schůzi výboru [w51]</dc:title>
</cp:coreProperties>
</file>