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0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5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2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výboru pro vědu, vzdělání, kulturu, mládež a tělovýchov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4. schůze ze dne 15. listopadu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  Výroční zprávě o činnosti a  hospodaření České tiskové kanceláře v roce 200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tisk 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vědu, vzdělání, kulturu, mládež a tělovýchovu po odůvodnění předsedy Rady ČTK T. Vrby,  zpravodajské zprávě posl. P. Bratského a po rozpravě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.  d o p o r u č u j e</w:t>
        <w:tab/>
        <w:tab/>
        <w:tab/>
        <w:t xml:space="preserve">Poslanecké sněmovně, aby vzala Výroční zprávu </w:t>
        <w:br/>
        <w:t xml:space="preserve">o činnosti a hospodaření České tiskové kanceláře </w:t>
        <w:br/>
        <w:t>v roce 2005 (tisk 28) na vědomí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I.   p o v ě ř u j e</w:t>
        <w:tab/>
        <w:tab/>
        <w:tab/>
        <w:t>předsedu výboru posl. W. Bartoše, aby toto usnesení předložil předsedovi Poslanecké sněmovny Parlamentu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II.  p o v ě ř u j e</w:t>
        <w:tab/>
        <w:tab/>
        <w:tab/>
        <w:t>zpravodaje výboru posl. P. Bratského, aby toto usnesení přednesl ve schůzi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Petr Bratský  v.  r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Milan Bičík  v. r.</w:t>
        <w:tab/>
        <w:t xml:space="preserve">             </w:t>
        <w:tab/>
        <w:tab/>
        <w:tab/>
        <w:t>Walter Bartoš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</w:t>
      </w:r>
      <w:r>
        <w:rPr>
          <w:rFonts w:cs="Times New Roman" w:ascii="Times New Roman" w:hAnsi="Times New Roman"/>
          <w:spacing w:val="-3"/>
        </w:rPr>
        <w:t>ověřovatel</w:t>
        <w:tab/>
        <w:t xml:space="preserve"> </w:t>
        <w:tab/>
        <w:t xml:space="preserve">                        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výboru pro vědu, vzdělání,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ulturu, mládež a tělovýchovu                                kulturu, mládež a tělovýchov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8:00Z</dcterms:created>
  <dc:creator>omyl</dc:creator>
  <dc:description/>
  <dc:language>en-US</dc:language>
  <cp:lastModifiedBy>Civinova Eva</cp:lastModifiedBy>
  <cp:lastPrinted>2003-05-29T14:47:00Z</cp:lastPrinted>
  <dcterms:modified xsi:type="dcterms:W3CDTF">2006-11-15T12:22:00Z</dcterms:modified>
  <cp:revision>11</cp:revision>
  <dc:subject/>
  <dc:title>017 SZÚ Min.kultury [w51]</dc:title>
</cp:coreProperties>
</file>