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Změna!!!!!!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40"/>
        </w:rPr>
      </w:pPr>
      <w:r>
        <w:rPr>
          <w:rFonts w:cs="Times New Roman" w:ascii="Times New Roman" w:hAnsi="Times New Roman"/>
          <w:b/>
          <w:spacing w:val="-3"/>
          <w:sz w:val="40"/>
        </w:rPr>
        <w:t>P O Z V Á N K 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6"/>
        </w:rPr>
      </w:pPr>
      <w:r>
        <w:rPr>
          <w:rFonts w:cs="Times New Roman" w:ascii="Times New Roman" w:hAnsi="Times New Roman"/>
          <w:b/>
          <w:i/>
          <w:spacing w:val="-3"/>
          <w:sz w:val="36"/>
        </w:rPr>
        <w:t>na  4. schůzi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u pro zdravotnictví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 xml:space="preserve">která se koná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ve čtvrtek 16. listopadu 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v budově Poslanecké sněmovny Praha 1 – Malá Strana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u w:val="single"/>
        </w:rPr>
        <w:t>Malostranské nám. 19/7, místnost č. 48 - "Konírna"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0.00 - 13.00 hodin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ládní návrh státního rozpočtu na rok 2007, kapitola 335 - Ministerstvo zdravotnictv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ind w:left="4512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Odůvodní:</w:t>
      </w:r>
      <w:r>
        <w:rPr>
          <w:rFonts w:cs="Times New Roman" w:ascii="Times New Roman" w:hAnsi="Times New Roman"/>
          <w:spacing w:val="-3"/>
          <w:sz w:val="24"/>
        </w:rPr>
        <w:t xml:space="preserve"> zástupce MZ a MF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ind w:left="4512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Zpravodaj:</w:t>
      </w:r>
      <w:r>
        <w:rPr>
          <w:rFonts w:cs="Times New Roman" w:ascii="Times New Roman" w:hAnsi="Times New Roman"/>
          <w:spacing w:val="-3"/>
          <w:sz w:val="24"/>
        </w:rPr>
        <w:t xml:space="preserve"> posl. D. Rath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4.00 - 17.00 hodin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  Schválení  členů podvýborů výboru pro zdravotnictv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 xml:space="preserve">Odůvodní: </w:t>
      </w:r>
      <w:r>
        <w:rPr>
          <w:rFonts w:cs="Times New Roman" w:ascii="Times New Roman" w:hAnsi="Times New Roman"/>
          <w:spacing w:val="-3"/>
          <w:sz w:val="24"/>
        </w:rPr>
        <w:t>předseda výboru D. Rath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formace o stavu ve zdravotnictv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0"/>
        </w:rPr>
        <w:t>Témata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informace o způsobu úhrad zdravotní péče v roce 2007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informace o změnách ve stanovení úhrad léků ze zdravotního pojištění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informace o aktuálním stavu ve sledování a hodnocení kvality péče v přímo řízených organizacích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informace ministra zdravotnictví o situaci v tvorbě sítě vybrané nákladné zdravotnické techniky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informace o výsledku výběrového řízení na nákup vakcín proti chřipce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Odůvodní</w:t>
      </w:r>
      <w:r>
        <w:rPr>
          <w:rFonts w:cs="Times New Roman" w:ascii="Times New Roman" w:hAnsi="Times New Roman"/>
          <w:spacing w:val="-3"/>
          <w:sz w:val="24"/>
        </w:rPr>
        <w:t xml:space="preserve">: ministr zdravotnictví,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 xml:space="preserve">ředitel VZP a zástupci zaměst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>zdr. pojišťoven)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práva o hospodaření VZP v roce 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Odůvodní:</w:t>
      </w:r>
      <w:r>
        <w:rPr>
          <w:rFonts w:cs="Times New Roman" w:ascii="Times New Roman" w:hAnsi="Times New Roman"/>
          <w:spacing w:val="-3"/>
          <w:sz w:val="24"/>
        </w:rPr>
        <w:t xml:space="preserve"> ředitel VZP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dělení předsedy výboru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ávrh termínu a pořadu 5. schůze výboru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sz w:val="24"/>
        </w:rPr>
        <w:t>David Rath, v. r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 výboru</w:t>
      </w:r>
    </w:p>
    <w:sectPr>
      <w:type w:val="nextPage"/>
      <w:pgSz w:w="11906" w:h="16838"/>
      <w:pgMar w:left="1440" w:right="14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0:00Z</dcterms:created>
  <dc:creator>Šustr, Menoušková</dc:creator>
  <dc:description/>
  <cp:keywords>0137 225 nadace investice fond</cp:keywords>
  <dc:language>en-US</dc:language>
  <cp:lastModifiedBy>Nejdlova Michaela</cp:lastModifiedBy>
  <cp:lastPrinted>2007-02-20T12:33:00Z</cp:lastPrinted>
  <dcterms:modified xsi:type="dcterms:W3CDTF">2007-02-20T11:33:00Z</dcterms:modified>
  <cp:revision>4</cp:revision>
  <dc:subject/>
  <dc:title>0137, 225, Nadační investiční fond</dc:title>
</cp:coreProperties>
</file>