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. 7 schůzi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oslanecké sněmovny pro kontrolu použití odposlechů a záznamů telekomunikačního provozu a použití sledování osob a věcí, rušení provozu elektronických komunikací a kontrolu činnosti Inspekce Policie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dne  19. ledna 2012 ve 14.00 hod.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v budově Poslanecké sněmovny, Sněmovní ulice č. 4, Praha 1, v místnosti B 105</w:t>
      </w:r>
    </w:p>
    <w:p>
      <w:pPr>
        <w:pStyle w:val="TextBody"/>
        <w:rPr/>
      </w:pPr>
      <w:r>
        <w:rPr/>
        <w:t>(vchod z průjezdu pod knihovnou)</w:t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i/>
          <w:spacing w:val="-3"/>
          <w:u w:val="single"/>
        </w:rPr>
        <w:t>N á v r h    p r o g r a m u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Projednání zprávy komise pro Poslaneckou sněmovnu 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Různé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hDr. Daniel Korte v.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předseda SKKPO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3:00Z</dcterms:created>
  <dc:creator>Gabriel Jan</dc:creator>
  <dc:description/>
  <dc:language>en-US</dc:language>
  <cp:lastModifiedBy>Gabriel Jan</cp:lastModifiedBy>
  <dcterms:modified xsi:type="dcterms:W3CDTF">2012-02-22T09:23:00Z</dcterms:modified>
  <cp:revision>2</cp:revision>
  <dc:subject/>
  <dc:title>Parlament České republiky</dc:title>
</cp:coreProperties>
</file>